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имот – публична държавна собственост за имот – частна държавна собственос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бявява имот – публична държавна собственост, намиращ се в Плевен, пл. “Възраждане” N 1, представляващ част от четириетажна сграда – сутерен, със застроена площ 2233 кв. м и първи етаж със застроена площ 1656 кв. м, за частна държавна собственос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бластният управител на област Плевен да отрази промяната в акта за държавна собственост на имота по т.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тменя т. 3, буква “б” и т. 4, буква “б” от Разпореждане N 62 на Министерския съвет от 1998 г. за намаляване капитала на “Универс” ЕАД – София, и предоставяне на недвижими имоти – държавна собственост, за нуждите на областните администрации на Ловешка и Русенска област.</w:t>
      </w:r>
    </w:p>
    <w:p>
      <w:pPr>
        <w:pStyle w:val="Heading7"/>
        <w:ind w:firstLine="1134"/>
        <w:rPr>
          <w:rFonts w:ascii="HebarU" w:hAnsi="HebarU" w:cs="HebarU"/>
        </w:rPr>
      </w:pPr>
      <w:r>
        <w:rPr>
          <w:rFonts w:cs="HebarU"/>
        </w:rPr>
      </w:r>
    </w:p>
    <w:p>
      <w:pPr>
        <w:pStyle w:val="Heading7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65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Arial" w:hAnsi="Trebuchet MS;Arial" w:cs="Trebuchet MS;Arial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Arial" w:hAnsi="Trebuchet MS;Arial" w:eastAsia="Timok;Courier New" w:cs="Trebuchet MS;Arial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Arial" w:hAnsi="Trebuchet MS;Arial" w:eastAsia="Timok;Courier New" w:cs="Trebuchet MS;Arial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Arial" w:hAnsi="Trebuchet MS;Arial" w:eastAsia="Timok;Courier New" w:cs="Trebuchet MS;Arial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Arial" w:hAnsi="Trebuchet MS;Arial" w:eastAsia="Timok;Courier New" w:cs="Trebuchet MS;Arial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4:03:00Z</dcterms:created>
  <dc:creator>Бойка Владова</dc:creator>
  <dc:description/>
  <dc:language>en-US</dc:language>
  <cp:lastModifiedBy>name</cp:lastModifiedBy>
  <cp:lastPrinted>2001-05-21T12:30:00Z</cp:lastPrinted>
  <dcterms:modified xsi:type="dcterms:W3CDTF">2001-06-15T09:39:00Z</dcterms:modified>
  <cp:revision>4</cp:revision>
  <dc:subject/>
  <dc:title>Р Е П У Б Л И К А   Б Ъ Л Г А Р И Я</dc:title>
</cp:coreProperties>
</file>