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Разпореждане N 62 на МС от 22 декември 1998 година </w:t>
      </w:r>
    </w:p>
    <w:p>
      <w:pPr>
        <w:pStyle w:val="Headline"/>
        <w:pBdr>
          <w:bottom w:val="single" w:sz="12" w:space="1" w:color="000000"/>
        </w:pBdr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000080"/>
            <w:sz w:val="24"/>
            <w:lang w:val="bg-BG"/>
          </w:rPr>
          <w:t>http://prin/01RH/01RH365.DOC</w:t>
        </w:r>
      </w:hyperlink>
    </w:p>
    <w:p>
      <w:pPr>
        <w:pStyle w:val="Headline"/>
        <w:pBdr>
          <w:bottom w:val="single" w:sz="12" w:space="1" w:color="000000"/>
        </w:pBdr>
        <w:spacing w:lineRule="atLeast" w:line="360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color w:val="000080"/>
          <w:sz w:val="24"/>
          <w:lang w:val="bg-BG"/>
        </w:rPr>
      </w:pPr>
      <w:r>
        <w:rPr>
          <w:rFonts w:cs="HebarU" w:ascii="HebarU" w:hAnsi="HebarU"/>
          <w:b/>
          <w:color w:val="000080"/>
          <w:sz w:val="24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декемвр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намаляване на капитала на “Универс” ЕАД - София, и предоставяне на недвижими имоти - държавна собственост, за нуждите на областните администрации на Ловешка и Русенска облас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99, ал. 1 във връзка с чл. 200, т. 2 и чл. 221, т. 2 от Търговския закон, чл. 6, ал. 2 и чл. 15, ал. 3 от Закона за държавната собственост, чл. 8, ал. 1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 и бр. 2, 29, 58 и 90 от 1998 г.), чл. 15, т. 2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регионалното развитие и благоустройството да намали капитала на “Универс” ЕАД - София, чрез обезсилване на акции, съответстващи на стойността на правото на собственост върху сутерена и първия етаж от административна сграда, намираща се в Плевен, пл. “Възраждане”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тменя Заповед N Р-08-00-0143/93 на министъра на финансите от 21 ноември 1994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бявява за публична държавна собственост следните недвижими имоти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административна сграда, намираща се в Разград, ул. “Бели Лом” N 37А, със застроена площ 654 кв. м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утерена и първия етаж от административна сграда, намираща се в Плевен, пл. “Възраждане” N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Предоставя безвъзмездно за управление на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Русенската областна администрация - имота по т. 3, буква “а”;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Ловешката областна администрация - имота по т. 3, буква “б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>Областните управители на Русенска и Ловешка област да отразят промените в актовете за държавна собственост на имотите по т. 3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418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36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3T09:51:00Z</dcterms:created>
  <dc:creator>Бойка Владова</dc:creator>
  <dc:description/>
  <dc:language>en-US</dc:language>
  <cp:lastModifiedBy>Valentin Milev</cp:lastModifiedBy>
  <cp:lastPrinted>1998-12-21T10:13:00Z</cp:lastPrinted>
  <dcterms:modified xsi:type="dcterms:W3CDTF">2004-03-24T08:31:00Z</dcterms:modified>
  <cp:revision>5</cp:revision>
  <dc:subject/>
  <dc:title>Р Е П У Б Л И К А   Б Ъ Л Г А Р И Я</dc:title>
</cp:coreProperties>
</file>