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6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Софгеопроучване" ЕООД - София, и предоставяне на недвижим имот - държавна собственост, на Министерството на околната среда и вод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, чл. 147, ал. 2 и чл. 149, ал. 3, т. 1  от Търговския закон, чл. 10, ал. 1 и чл. 14, ал. 1, т. 4  от 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     1995 г., бр. 9, 77 и 88 от 1996 г., бр. 1, 10, 29, 33, 36, 50 и 119 от 1997 г. и    бр. 44 от 1998 г./, чл. 6, ал. 2 и чл. 15, ал. 3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промишлеността да намали капитала на "Софгеопроучване" ЕООД - София, чрез намаляване стойността на дела в капитала, съответстваща на стойността на правото на собственост върху следния недвижим имот: част от дворно място с площ 13 000 кв. м, представляващо парцел ІI в кв. 1 по плана на София, район "Сердика", заедно с изградената покривна конструкция - навес тип "Мархи", и две масивни едноетажни сгради със застроена площ съответно 400 кв. м и 320 кв. м, върху която част е разположена строителната площадка на обект "Национално скално фондово хранилище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имота по т. 1 безвъзмездно за ползване и управление на Министерството на околната среда и вод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бластният управител на област София да отрази промяната в акта з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02:00Z</dcterms:created>
  <dc:creator>Legal Dep.</dc:creator>
  <dc:description>generated by an Adobe application</dc:description>
  <dc:language>en-US</dc:language>
  <cp:lastModifiedBy>composer</cp:lastModifiedBy>
  <dcterms:modified xsi:type="dcterms:W3CDTF">2004-03-24T08:32:00Z</dcterms:modified>
  <cp:revision>3</cp:revision>
  <dc:subject/>
  <dc:title/>
</cp:coreProperties>
</file>