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капитала на "Автотранскомплект" ЕООД - Со-фия, "Център за транспортна кибернетика" ЕООД - София, и Параходство "Български морски флот" ЕАД - София, и за предоставяне на имот - държавна собственост, на Министерството на транспорта за административни нужд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7, ал. 1, т. 4, чл. 199, ал. 2 във връзка с чл. 147, ал. 2, чл. 149, ал. 3, т. 1, чл. 200, т. 2 и чл. 221, т. 2 от Търговския закон, чл. 6, ал. 2 и чл. 15, ал. 3 от Закона за държавната собственост, чл. 2, чл. 10, ал. 1, чл. 14, т. 2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  бр. 1, 10, 29, 33, 36, 50 и 119 от 1997 г. и бр. 44 и 154 от 1998 г./, и чл. 7, ал. 2 от Правилника за прилагане на Закона за държавната собственост, приет с Постановление N 23 на Министерския съвет от 1996 г. /обн., ДВ, бр. 82 от 1996 г.; изм. и доп., бр. 8, 24, 45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транспорта да намали капитала на "Автотранскомплект" ЕООД - София, на "Център за транспортна киберне-тика" ЕООД - София, и на "Параходство "Български морски флот" ЕАД - София, със стойността на правото на собственост върху помещения, включително припадащите се идеални части от общите части на сградата и прилежащия терен в административната сграда, намираща се в София, ул. "Гурко" N 5, кв. 479, парцел III, местност "Центъра" по плана на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явява административната сграда, намираща се в София, ул. "Гурко" N 5, кв. 479, парцел III, местност "Центъра" по плана на София за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оставя имота по т. 2 безвъзмездно за ползване и управление на Министерството на транспорта за административни нужд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бластният управител на София да отрази промяната в Акта з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1:53:00Z</dcterms:created>
  <dc:creator>Legal Dep.</dc:creator>
  <dc:description>generated by an Adobe application</dc:description>
  <dc:language>en-US</dc:language>
  <cp:lastModifiedBy>composer</cp:lastModifiedBy>
  <dcterms:modified xsi:type="dcterms:W3CDTF">2004-02-18T06:41:00Z</dcterms:modified>
  <cp:revision>4</cp:revision>
  <dc:subject/>
  <dc:title/>
</cp:coreProperties>
</file>