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азпореждане N 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намаляване на капитала на "Агропромпроект" ЕООД - София, и предоставяне на имоти - държавна собственост, на Министерството на земеделието, горите и аграрната рефор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37, ал. 1, т. 4 във връзка с чл. 147, ал. 2 и         чл. 149, ал. 3, т. 1 от Търговския закон,  чл. 10, ал. 1, чл. 11 и чл. 14,    ал. 1, т. 4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 бр. 6, 31, 33, 36 и 59 от 1995 г., бр. 9, 77 и 88 от 1996 г.,   бр. 1, 10, 29, 33, 36, 50 и 119 от 1997 г., бр. 44 и 154 от 1998 г. и бр. 11 от 1999 г./,    чл. 6, ал. 2 и чл. 15, ал. 3 от Закона за държавната собственост, чл. 7, ал. 2 от Правилника за прилагане на Закона за държавната собственост,  приет с Постановление N 235 на Министерския съвет от 1996 г. /обн., ДВ, бр. 82 от   1996 г.; изм. и доп., бр. 8, 24, 45 и 62 от 1997 г. и бр. 2, 29, 58 и 90 от     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А З П О Р Е Д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Министърът на земеделието, горите и аграрната реформа да намали капитала на "Агропромпроект" ЕООД - София, чрез намаляване стойността на дяловете, съответстващи на стойността на правото на собственост върху недвижим имот - част от административна сграда, намираща се на бул. "Христо Ботев" N 17 - София, включващ: сутеренен етаж с обща площ 680,21 кв.м; стаи N 301, 307, 308, 310, 313, 318, 319, 320, 321, 322, 323, 324, 325, 326 и 327 на третия етаж с обща площ 321,60 кв.м;целия четвърти етаж с обща площ 719,79 кв.м; стаи N 501, 502, 503, 504, 505, 506, 507, 508, 509, 510, 511, 512, 513 и 520 с обща площ 329,30 кв.м, целия шести етаж с обща площ 519,61 кв.м, както и съответните идеални части от общите части на сградата и сервизни помещения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бявява имотите по т. 1 за публичн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едоставя имотите по т. 1 безвъзмездно за управление на Министерството на земеделието, горите и аграрната реформ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бластният управител на град София да отрази промяната в акта за държавна собственос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Управителят на дружеството да отрази промяната в търговския регистър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53:00Z</dcterms:created>
  <dc:creator>Legal Dep.</dc:creator>
  <dc:description>generated by an Adobe application</dc:description>
  <dc:language>en-US</dc:language>
  <cp:lastModifiedBy>composer</cp:lastModifiedBy>
  <dcterms:modified xsi:type="dcterms:W3CDTF">2004-02-18T06:43:00Z</dcterms:modified>
  <cp:revision>4</cp:revision>
  <dc:subject/>
  <dc:title>ПРЕПИС</dc:title>
</cp:coreProperties>
</file>