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омяна на отрасловата принадлежност на "НИРЕЛК" ЕООД - Казанлък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1 от Закона за преобразуване и приватизация на държавни и общински предприятия и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оменя отрасловата принадлежност на "НИРЕЛК" ЕООД - Казанлък, от министъра на земеделието, горите и аграрната реформа към министъра на промишленост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емеделието, горите и аграрната реформа и министърът на промишлеността в 10-дневен срок да извършат промяна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2:35:00Z</dcterms:created>
  <dc:creator>Legal Dep.</dc:creator>
  <dc:description>generated by an Adobe application</dc:description>
  <dc:language>en-US</dc:language>
  <cp:lastModifiedBy>composer</cp:lastModifiedBy>
  <cp:lastPrinted>2001-12-06T14:42:00Z</cp:lastPrinted>
  <dcterms:modified xsi:type="dcterms:W3CDTF">2004-02-18T06:43:00Z</dcterms:modified>
  <cp:revision>4</cp:revision>
  <dc:subject/>
  <dc:title/>
</cp:coreProperties>
</file>