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март 1999 годи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азпореждане N 58 на Министерския съвет от 1998 г. за намаляване на капитала на "Напоителни системи" ЕАД - София, и предоставяне на недвижим имот - държавна собственост, на Министерството на околната среда и вод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т. 1 думите "N 1, 2, 3, 4, 7, 8, 9, 12 и 13 на втория етаж с обща площ 262 кв. м" се заменят с "N 4, 5, 6, 7, 8, 9, 10, 13, 14, 15, 16, 24 и 25 на втория етаж с обща площ 273,60 кв.м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20:00Z</dcterms:created>
  <dc:creator>Legal Dep.</dc:creator>
  <dc:description>generated by an Adobe application</dc:description>
  <dc:language>en-US</dc:language>
  <cp:lastModifiedBy>composer</cp:lastModifiedBy>
  <dcterms:modified xsi:type="dcterms:W3CDTF">2004-02-18T06:44:00Z</dcterms:modified>
  <cp:revision>4</cp:revision>
  <dc:subject/>
  <dc:title/>
</cp:coreProperties>
</file>