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2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величаване акционерното участие на държавата в "Информационно обслужване" АД -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6 от Конституцията на Република България във връзка с чл. 10, ал. 1 и чл. 12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бр. 44 и 154 от 1998 г. и бр. 1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държавата да увеличи акционерното си участие в "Информационно обслужване" АД - София, чрез придобиване на 60 257 броя поименни акции на обща стойност 5 944 835 000 /пет милиарда деветстотин четиридесет и четири милиона осемстотин тридесет и пет хиляди/ ле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осигури необходимите средства по т. 1 от държавния бюджет чрез преструктуриране на общодържавните разходи или чрез трансфер на дългови инструмен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49:00Z</dcterms:created>
  <dc:creator>Legal Dep.</dc:creator>
  <dc:description>generated by an Adobe application</dc:description>
  <dc:language>en-US</dc:language>
  <cp:lastModifiedBy>composer</cp:lastModifiedBy>
  <dcterms:modified xsi:type="dcterms:W3CDTF">2004-02-18T06:45:00Z</dcterms:modified>
  <cp:revision>4</cp:revision>
  <dc:subject/>
  <dc:title/>
</cp:coreProperties>
</file>