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хвърляне на дружествени дялове от еднолично търговско дружество с ограничена отговорност с държавно  имущество "Водоснабдяване и канализация" на общин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2 във връзка с чл. 147, ал. 2 от Търговския закон и чл. 3.04(А) от Споразумението за заем /проект за преструктуриране и модернизация на "В и К" дружества/ между Република България и Международната банка за възстановяване и развитие, ратифицирано със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хвърля дружествени дялове от еднолично търговско дружество с ограничена отговорност "Водоснабдяване и канализация" - Монтана, на общините съгласно прилож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регионалното развитие и благоустройството да извърши прехвърлянето на дружествените дялове на общините по реда на чл. 129, ал. 2 от Търговския закон и да извърши промените в регистрацията на търговското дружеств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52:00Z</dcterms:created>
  <dc:creator>Legal Dep.</dc:creator>
  <dc:description>generated by an Adobe application</dc:description>
  <dc:language>en-US</dc:language>
  <cp:lastModifiedBy>composer</cp:lastModifiedBy>
  <dcterms:modified xsi:type="dcterms:W3CDTF">2004-02-18T06:46:00Z</dcterms:modified>
  <cp:revision>4</cp:revision>
  <dc:subject/>
  <dc:title/>
</cp:coreProperties>
</file>