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азпореждане N 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8 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безвъзмездно прехвърляне на правото на собственост на държавно предприяти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5, ал. 1, чл. 16, чл. 147, ал. 2 от Търговския закон във връзка с чл. 10, ал. 1 от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бр. 6, 31, 33, 36 и 59 от 1995 г., бр. 9, 77 и 88 от 1996 г., бр. 1, 10, 29, 33, 36, 50 и 119 от 1997 г., бр. 44 и 154 от 1998 г. и бр. 11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А З П О Р Е Д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търговията и туризма да прехвърли безвъзмездно на Столичната община, след приемане на решение от Столичния общински съвет по чл. 21, ал. 1, т. 8 от Закона за местното самоуправление и местната администрация, правото на собственост върху "Брезовица-99" ЕООД - София, като съвкупност от права, задължения и фактически отношения и да сключи договор с упълномощеното за това от Столичния общински съвет лиц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10:44:00Z</dcterms:created>
  <dc:creator>Legal Dep.</dc:creator>
  <dc:description>generated by an Adobe application</dc:description>
  <dc:language>en-US</dc:language>
  <cp:lastModifiedBy>composer</cp:lastModifiedBy>
  <dcterms:modified xsi:type="dcterms:W3CDTF">2004-02-18T06:57:00Z</dcterms:modified>
  <cp:revision>4</cp:revision>
  <dc:subject/>
  <dc:title/>
</cp:coreProperties>
</file>