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Зърнени храни" ЕАД - София, и предоставяне на недвижими имоти - държавна собственост, безвъзмездно за стопанисване и управление на Главно управление "Държавен резерв и военновременни запаси"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 и чл. 221, т. 2 от Търговския закон, чл. 15,     т. 2 от Правилника за реда за упражняване права-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земеделието, горите и аграрната реформа да намали капитала на "Зърнени храни" ЕАД - София, чрез обезсилване на акциите, съответстващи на стойността на правото на собственост върху недвижими имоти - зърнобаз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зърнобаза Шумен - клон Шуме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зърнобаза Разград - клон Разград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зърнобаза Криводол - клон Вра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зърнобаза Алтимир - клон Вра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зърнобаза Крушето - клон Велико Търнов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зърнобаза Първомай - клон Първомай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ите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ите по т. 1 безвъзмездно за стопанисване и управление на Главно управление "Държавен резерв и военновременни запаси" -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аването на имотите по т. 1 да се извърши с двустранно подписан предавателно-приемателен протоко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Издръжката на зърнобазите за 1999 г. се осигурява в рамките на утвърдените средства на Главно управление "Държавен резерв и военновременни запаси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10:00Z</dcterms:created>
  <dc:creator>Legal Dep.</dc:creator>
  <dc:description>generated by an Adobe application</dc:description>
  <dc:language>en-US</dc:language>
  <cp:lastModifiedBy>composer</cp:lastModifiedBy>
  <dcterms:modified xsi:type="dcterms:W3CDTF">2004-02-18T06:57:00Z</dcterms:modified>
  <cp:revision>4</cp:revision>
  <dc:subject/>
  <dc:title/>
</cp:coreProperties>
</file>