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1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1 от Търговския закон във връзка с чл. 10,                   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/ и във връзка с Решение  N 63 на Общинския съвет на община Пирдоп от 24 окто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ехвърли безвъзмездно на община Пирдоп правото на собственост върху "Автотранспорт-Средногорие" ЕООД - Пирдоп, като съвкупност от права, задължения и фактически отношения и да сключи договор с упълномощеното за това от Общинския съвет на община Пирдоп лиц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7:51:00Z</dcterms:created>
  <dc:creator>Legal Dep.</dc:creator>
  <dc:description>generated by an Adobe application</dc:description>
  <dc:language>en-US</dc:language>
  <cp:lastModifiedBy>composer</cp:lastModifiedBy>
  <dcterms:modified xsi:type="dcterms:W3CDTF">2004-02-18T06:58:00Z</dcterms:modified>
  <cp:revision>4</cp:revision>
  <dc:subject/>
  <dc:title>ПРЕПИС</dc:title>
</cp:coreProperties>
</file>