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1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1 от Търговския закон и чл. 2 и  чл. 10,  ал. 1 от Правилника за реда за упражняване правата на собственост на държа-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бр. 1, 10, 29, 33, 36, 50 и 119 от 1997 г., бр. 44 и 154 от 1998 г. и бр. 11 от 1999 г./ във връзка с решения                              N 220 от 6 ноември 1997 г. и N 251 от 20 февруари 1998 г. на Общинския съвет на община Троя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ърговията и туризма да прехвърли безвъзмездно на община Троян правото на собственост върху "Търговия на едро" ЕООД - Троян, като съвкупност от права, задължения и фактически отношения и да сключи договор с упълномощеното за това от Общинския съвет на община Троян лиц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7:54:00Z</dcterms:created>
  <dc:creator>Legal Dep.</dc:creator>
  <dc:description>generated by an Adobe application</dc:description>
  <dc:language>en-US</dc:language>
  <cp:lastModifiedBy>composer</cp:lastModifiedBy>
  <dcterms:modified xsi:type="dcterms:W3CDTF">2004-02-18T06:59:00Z</dcterms:modified>
  <cp:revision>4</cp:revision>
  <dc:subject/>
  <dc:title/>
</cp:coreProperties>
</file>