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1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5, ал. 1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 бр. 6, 31, 33, 36 и 59 от 1995 г., бр. 9, 77 и 88 от 1996 г., бр. 1, 10, 29, 33, 36, 50 и 119 от 1997 г., бр. 44 и 154 от 1998 г. и бр. 11 от 1999 г./ и във връзка с Решение N 286 на Общинския съвет на община Перник от 18 февруа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ранспорта да прехвърли безвъзмездно на общи-на Перник правото на собственост върху "Тролейбусен транспорт - Перник" ЕООД - Перник, като съвкупност от права, задължения и фактически отношения, и да сключи договор с упълномощеното за това от Общинския съвет на община Перник лиц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8:23:00Z</dcterms:created>
  <dc:creator>Legal Dep.</dc:creator>
  <dc:description>generated by an Adobe application</dc:description>
  <dc:language>en-US</dc:language>
  <cp:lastModifiedBy>composer</cp:lastModifiedBy>
  <dcterms:modified xsi:type="dcterms:W3CDTF">2004-02-18T07:00:00Z</dcterms:modified>
  <cp:revision>4</cp:revision>
  <dc:subject/>
  <dc:title/>
</cp:coreProperties>
</file>