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разрешение на "Банка ДСК" ЕАД за сключване на договори за продажба на дълготрайни материални актив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8, ал. 2 от Правилника за реда за упражняване правата на собственост на държавата в предприятията, приет с Постановление  N 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     бр. 11 от 1999 г./, и чл. 23, ал. 4 от Устава на "Банка ДСК" Е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а "Банка ДСК" ЕАД - София, да сключи договори за продажба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четвъртия етаж с площ 861 кв. м и помещение от партера с площ 105 кв. м, и съответните идеални части от общите части на сградата и от дворното място от четириетажна масивна административна сграда, намираща се в Габрово, ул. "Николаевска" N 17, с обща балансова стой-ност 106 820 944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третия и четвъртия етаж с обща разгъната площ 1615 кв. м и съответните идеални части от общите части на сградата и правото на строеж от четириетажна масивна административна сграда, намираща се в Плевен, ул. "Васил Левски"  N 152, с обща балансова стойност 16 284 100 л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29:00Z</dcterms:created>
  <dc:creator>Legal Dep.</dc:creator>
  <dc:description>generated by an Adobe application</dc:description>
  <dc:language>en-US</dc:language>
  <cp:lastModifiedBy>composer</cp:lastModifiedBy>
  <dcterms:modified xsi:type="dcterms:W3CDTF">2004-02-18T07:02:00Z</dcterms:modified>
  <cp:revision>4</cp:revision>
  <dc:subject/>
  <dc:title/>
</cp:coreProperties>
</file>