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Интеркомерс" ЕАД - София, и увеличаване на акционерното участие на държавата в "Насърчителна банка" АД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99, ал. 1 във връзка с чл. 200, т. 2, чл. 221, т. 2,  чл. 193, 195 и чл. 72, ал. 1 от Търговския закон, чл. 12, чл. 15, т. 2 и чл. 20,   ал. 1, т. 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 и с Разпореждане N 48 на Министерския съвет от 1998 г. за участие на държавата в учредяването на "Насърчителна банка" 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търговията и туризма да намали капитала на "Интеркомерс" ЕАД - София, чрез обезсилване на акции, съответстващи на стойността на правото на собственост върху недвижим имот - двуетажна  масивна  сграда,  намираща се в София, ул. "Васил Левски" N 1, парцел I</w:t>
      </w:r>
      <w:r>
        <w:rPr>
          <w:rFonts w:cs="HebarU" w:ascii="HebarU" w:hAnsi="HebarU"/>
          <w:b w:val="false"/>
          <w:color w:val="000000"/>
          <w:position w:val="-7"/>
          <w:sz w:val="24"/>
          <w:lang w:val="bg-BG"/>
        </w:rPr>
        <w:t>6</w:t>
      </w:r>
      <w:r>
        <w:rPr>
          <w:rFonts w:cs="HebarU" w:ascii="HebarU" w:hAnsi="HebarU"/>
          <w:b w:val="false"/>
          <w:color w:val="000000"/>
          <w:sz w:val="24"/>
          <w:lang w:val="bg-BG"/>
        </w:rPr>
        <w:t>, кв. 550 по плана на София, с обща застроена площ 2315,79 кв. м при съседи: на изток - парцел VIII; на запад - ул. "Васил Левски"; на север - парцел II</w:t>
      </w:r>
      <w:r>
        <w:rPr>
          <w:rFonts w:cs="HebarU" w:ascii="HebarU" w:hAnsi="HebarU"/>
          <w:b w:val="false"/>
          <w:color w:val="000000"/>
          <w:position w:val="-7"/>
          <w:sz w:val="24"/>
          <w:lang w:val="bg-BG"/>
        </w:rPr>
        <w:t>7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и III</w:t>
      </w:r>
      <w:r>
        <w:rPr>
          <w:rFonts w:cs="HebarU" w:ascii="HebarU" w:hAnsi="HebarU"/>
          <w:b w:val="false"/>
          <w:color w:val="000000"/>
          <w:position w:val="-7"/>
          <w:sz w:val="24"/>
          <w:lang w:val="bg-BG"/>
        </w:rPr>
        <w:t>8</w:t>
      </w:r>
      <w:r>
        <w:rPr>
          <w:rFonts w:cs="HebarU" w:ascii="HebarU" w:hAnsi="HebarU"/>
          <w:b w:val="false"/>
          <w:color w:val="000000"/>
          <w:sz w:val="24"/>
          <w:lang w:val="bg-BG"/>
        </w:rPr>
        <w:t>, и на юг - ул. "Аксаков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ва съгласие държавата да увеличи акционерното си участие в "Насърчителна банка" АД - София, чрез непарична вноска на правото на собственост на сграда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финансите, упражняващ правата на собственост на държавата в "Насърчителна банка" АД - София, да предложи на общото събрание на дружеството да вземе решение за увеличаване на капитала на дружеството със стойността на непаричната вноска по т. 1 чрез издаване на нови поименни акции с номинална стойност 100 000       /сто хиляди/ лева всяка при условията на чл. 195 от Търговския зак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32:00Z</dcterms:created>
  <dc:creator>Legal Dep.</dc:creator>
  <dc:description>generated by an Adobe application</dc:description>
  <dc:language>en-US</dc:language>
  <cp:lastModifiedBy>composer</cp:lastModifiedBy>
  <dcterms:modified xsi:type="dcterms:W3CDTF">2004-02-18T07:04:00Z</dcterms:modified>
  <cp:revision>4</cp:revision>
  <dc:subject/>
  <dc:title/>
</cp:coreProperties>
</file>