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7 на Министерския съвет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0 април 1999 г.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869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Heading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7 на МС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капитала на "Универс" ЕАД - София, и предоставяне на недвижим имот - държавна собственост, безвъзмездно за управление на Министерството на вътрешните работи, Националната следствена служба и Главната прокуратур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99, ал. 1 във връзка с чл. 200, т. 2 и чл. 221, т. 2  от Търговския закон, чл. 15, т. 2 от Правилника за реда за упражняване правата на собственост на държавата в предприятията, приет с Постано-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     бр. 11 от 1999 г./,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Универс" ЕАД - София, чрез обезсилване на акции, съответстващи на стойността на правото на собственост върху недвижим имот, намиращ се в Асеновград, пл. "Тракия" N 8, представляващ шест-етажна административна сграда с разгъната застроена площ 5978 кв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управление имота по т. 1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Министерството на вътрешните работи за нуждите на Районното полицейско управление - Асеновград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Националната следствена служба за нуждите на Районната следствена служба - Асеновград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Главната прокуратура за нуждите на Районната прокуратура - Асеновгра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област Пловдив да отрази промяната в акта за държавна собственост на имо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8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31:00Z</dcterms:created>
  <dc:creator>Legal Dep.</dc:creator>
  <dc:description>generated by an Adobe application</dc:description>
  <dc:language>en-US</dc:language>
  <cp:lastModifiedBy>composer</cp:lastModifiedBy>
  <dcterms:modified xsi:type="dcterms:W3CDTF">2004-02-18T07:05:00Z</dcterms:modified>
  <cp:revision>5</cp:revision>
  <dc:subject/>
  <dc:title/>
</cp:coreProperties>
</file>