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величаване на акционерното участие на държавата в "Банкова консолидационна компания" АД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държавата да увеличи акционерното си участие в "Банкова консолидационна компания" АД - София, чрез придобиване на акции по номинал на обща стойност до 2 410 000 000 /два милиарда чети-ристотин и десет милиона/ ле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сигури необходимите средства по т. 1 от държавния бюджет чрез преструктуриране на общодържавните разход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35:00Z</dcterms:created>
  <dc:creator>Legal Dep.</dc:creator>
  <dc:description>generated by an Adobe application</dc:description>
  <dc:language>en-US</dc:language>
  <cp:lastModifiedBy>composer</cp:lastModifiedBy>
  <dcterms:modified xsi:type="dcterms:W3CDTF">2004-02-18T07:05:00Z</dcterms:modified>
  <cp:revision>4</cp:revision>
  <dc:subject/>
  <dc:title/>
</cp:coreProperties>
</file>