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5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разуване на еднолично дружество с ограничена отго-ворност с държавно имуще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чл. 113 и чл. 114, ал. 3 от Търговския закон, чл. 3 и 8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бр. 1, 10, 29, 33, 36, 50 и 119 от 1997 г., бр. 44 и 154 от 1998 г. и бр. 11 от 1999 г./, и </w:t>
      </w:r>
      <w:r>
        <w:rPr>
          <w:rFonts w:eastAsia="Kino MT;Matisse ITC" w:cs="Kino MT;Matisse ITC" w:ascii="Kino MT;Matisse ITC" w:hAnsi="Kino MT;Matisse ITC"/>
          <w:b w:val="false"/>
          <w:color w:val="000000"/>
          <w:sz w:val="24"/>
          <w:lang w:val="bg-BG"/>
        </w:rPr>
        <w:t>§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разува еднолично дружество с ограничена отговорност с държавно имущество с фирма "Фосфорни торове" ЕООД с предмет на дейност: производство на фосфорна киселина, минерални торове, натриев триполифосфат и други химически продукти; търговия и транспортна дейност в страната и в чужбина; наемане на кораби, извършване на спе-диторски и други услуг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ружеството е със седалище и адрес на управление: Девня, област Вар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Капиталът на дружеството е в размер 5 000 000 /пет милиона/ лева, разпределен в 500 /петстотин/ дяла по 10 000 /десет хиляди/ лева все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ружеството се образува без определен сро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финансите да осигури средствата, необходими за внасяне на капитала на дружеството, в размер 5 000 000 лв. и за вписването на дружеството в търговския регистър за сметка на средствата за структурна реформа по чл. 1, ал. 2, т. 5 от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Министърът на промишлеността упражнява правата на едно-личния собственик на капитала в дружеството, ка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изменя и допълва учредителния акт на дружество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преобразува и прекратява дружество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приема годишния отчет и баланс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взема решения за намаляване или увеличаване на капитал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/ избира управителя, определя възнаграждението му и го осво-бождава от отговорно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/ избира контрольор и проверители на дружество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ж/ взема решения за откриване или закриване на клонове и за участие в други дружест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/ взема решения за участие на дружеството в граждански дружест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/ взема решения за придобиване или отчуждаване на недвижими имоти и вещни права върху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/ взема решения за придобиване или разпореждане с дялове или акции - собственост на дружеството, в други дружества, както и за придобиване или разпореждане с дълготрайни финансови активи на дружеството в чужбин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/ взема решения за предявяване на искове на дружеството срещу управителя или контрольора и назначава представител за водене на процеси срещу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/ взема решения за допълнителни парични вноск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/ дава съгласие за обезпечения в полза на трети лиц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/ дава съгласие за сключване на договори за кредитиране на трети лица и договори за задължително застраховане на имущест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/ дава съгласие за учредяване на ипотека и залог на дълготрайни активи на дружество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/ назначава ликвидатори при прекратяване на дружеството освен в случай на несъстоятел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Министърът на промишлеността да назначи управител на дружеството и да сключи с него договор за възлагане управлението на дружеството в срок до 1 /един/ месец от приемането на разпореждан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Управителят на дружеството организира вписването на дружеството в търговския регистър на окръжния съд, представлява дру-жеството, организира и ръководи неговата дейност съобразно изисква-нията на нормативните актове и сключения договор за възлагане на управл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9:47:00Z</dcterms:created>
  <dc:creator>Legal Dep.</dc:creator>
  <dc:description>generated by an Adobe application</dc:description>
  <dc:language>en-US</dc:language>
  <cp:lastModifiedBy>composer</cp:lastModifiedBy>
  <cp:lastPrinted>2001-12-06T14:39:00Z</cp:lastPrinted>
  <dcterms:modified xsi:type="dcterms:W3CDTF">2004-02-18T07:06:00Z</dcterms:modified>
  <cp:revision>4</cp:revision>
  <dc:subject/>
  <dc:title/>
</cp:coreProperties>
</file>