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Държавен фонд "Земеделие" да закупи акции на "Централна кооперативна банка" 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25, т. 2 от Закона за подпомагане на земеделските производител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Държавен фонд "Земеделие" да закупи акционер-ния дял на "Булбанк" АД в размер 35 на сто от капитала на "Централна кооперативна банка" АД, при условие че участва в управлението на банк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7:42:00Z</dcterms:created>
  <dc:creator>Legal Dep.</dc:creator>
  <dc:description>generated by an Adobe application</dc:description>
  <dc:language>en-US</dc:language>
  <cp:lastModifiedBy>composer</cp:lastModifiedBy>
  <dcterms:modified xsi:type="dcterms:W3CDTF">2004-02-18T07:09:00Z</dcterms:modified>
  <cp:revision>4</cp:revision>
  <dc:subject/>
  <dc:title>ПРЕПИС</dc:title>
</cp:coreProperties>
</file>