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март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безвъзмездно прехвърляне на недвижим имот - частна държавна собственост, в собственост на Българския червен кръ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4 от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на Българския червен кръст правото на собственост върху имот - частна държавна собственост, намиращ се в София, местността “Лозенец”, ул. “Джеймс Баучер” N 76, парцел І от кв. 244 по регулационния план на града, представляващ застроен терен с площ </w:t>
        <w:br/>
        <w:t>8350 кв. м и подземен гараж на две ни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І ниво на -4,20 м със застроена площ 1710,4 кв. м, включващо паркинг, помещение за портиер и рампа, 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ІІ ниво на -7,00 м със застроена площ 1710,4 кв. м, включващо паркинг, машинно помещение и рамп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София да сключи договор за безвъзмездно прехвърляне правото на собственост върху имота по т. 1 с упълномощено за това от Българския червен кръст лице и да го отпише от актовите книги за държавна собствено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т. 3 от Разпореждане N 23 на Министерския съвет от 1999 г. за намаляване капитала на “ВМТ Орбита” ЕАД и безвъзмездно прехвърляне на правото на собственост върху хотел “Орбита” - София, на Българския червен кръст думите “Министърът на търговията и туризма” се заменят с  “Областният управител на област София”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3:13:00Z</dcterms:created>
  <dc:creator>LEGAL DEPARTMENT</dc:creator>
  <dc:description/>
  <dc:language>en-US</dc:language>
  <cp:lastModifiedBy>Workstation</cp:lastModifiedBy>
  <cp:lastPrinted>2001-03-09T14:04:00Z</cp:lastPrinted>
  <dcterms:modified xsi:type="dcterms:W3CDTF">2001-03-14T13:13:00Z</dcterms:modified>
  <cp:revision>2</cp:revision>
  <dc:subject/>
  <dc:title>Р Е П У Б Л И К А   Б Ъ Л Г А Р И Я</dc:title>
</cp:coreProperties>
</file>