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3 на Министерския съвет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9 юни 1999 г.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1RH/01RH117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</w:t>
      </w:r>
    </w:p>
    <w:p>
      <w:pPr>
        <w:pStyle w:val="Heading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капитала на "ВМТ Орбита" ЕАД и безвъзмездно прехвърляне на правото на собственост върху хотел "Орбита" - София, на Българския червен кръ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99, ал. 1 във връзка с чл. 200, т. 2 и чл. 221, т. 2 от Търговския закон, чл. 11 и чл. 15, т. 2 от Правилника за реда за упраж-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/ и чл. 54 от Закона за държавната собственост и във връзка с чл. 5, ал. 1 от Закона за Българския червен кръ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търговията и туризма да намали капитала на "ВМТ Орбита" ЕАД - София, чрез обезсилване на акции, съответстващи на стойността на правото на собственост върху административно-сто-панската сграда - хотел "Орбита", собственост на "ВМТ Орбита" ЕАД, намираща се в София, бул. "Джеймс Баучер" N 76, кв. 244 по плана на София, с обща застроена площ 3200 кв. м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хвърля безвъзмездно правото на собственост върху недвижимия имот по т. 1 на Българския червен кръ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ърговията и туризма да сключи договор за безвъзмездното прехвърляне на правото на собственост върху недвижимия имот по т. 1 с упълномощен представител на Българския червен кръ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15:00Z</dcterms:created>
  <dc:creator>Legal Dep.</dc:creator>
  <dc:description>generated by an Adobe application</dc:description>
  <dc:language>en-US</dc:language>
  <cp:lastModifiedBy>Valentin Milev</cp:lastModifiedBy>
  <dcterms:modified xsi:type="dcterms:W3CDTF">2004-02-18T07:10:00Z</dcterms:modified>
  <cp:revision>5</cp:revision>
  <dc:subject/>
  <dc:title/>
</cp:coreProperties>
</file>