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2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омяна на отрасловата принадлежност на "Пловдив филм" ЕООД - Пловди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, ал. 1, т. 1 от Закона за преобразуване и при-ватизация на държавни и общински предприятия, чл. 10, ал. 1 и чл. 12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, изм. и доп., бр. 77 от 1994 г., бр. 6, 31, 33, 36 и 59 от 1995 г., бр. 9, 77 и 88 от 1996 г., бр. 1, 10, 29, 33, 36, 50 и 119 от 1997 г., бр. 44 и 154 от 1998 г. и бр. 11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оменя отрасловата принадлежност на "Пловдив филм" ЕООД - Пловдив, от министъра на културата към министъра на промишленост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Министърът на културата и министърът на промишлеността в 10-дневен срок да извършат промяната по т. 1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0:03:00Z</dcterms:created>
  <dc:creator>Legal Dep.</dc:creator>
  <dc:description>generated by an Adobe application</dc:description>
  <dc:language>en-US</dc:language>
  <cp:lastModifiedBy>composer</cp:lastModifiedBy>
  <cp:lastPrinted>2001-12-06T14:42:00Z</cp:lastPrinted>
  <dcterms:modified xsi:type="dcterms:W3CDTF">2004-02-18T07:11:00Z</dcterms:modified>
  <cp:revision>4</cp:revision>
  <dc:subject/>
  <dc:title/>
</cp:coreProperties>
</file>