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25 на Министерския съвет от 15 юни 1999 г.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http://prin/00rz/00rz002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</w:t>
      </w:r>
    </w:p>
    <w:p>
      <w:pPr>
        <w:pStyle w:val="Heading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2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Аптечно-Видин" ЕАД - Видин, и на "Аптечно-Търговище" ЕАД - Търговище, и за безвъз-мездно прехвърляне на правото на собственост върху недвижими имоти - частна държавна собственост, на Националната здравноосигурителна кас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99, ал. 1 във връзка с чл. 200, т. 2 и чл. 221, т. 2 от Търговския закон и с чл. 54, ал. 1 от Закона за държавната собственост и чл. 15, т. 2 от 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, изм. и доп., бр. 77 от 1994 г., бр. 6, 31, 33, 36 и 59 от 1995 г., бр. 9, 77 и 88 от 1996 г.,    бр. 1, 10, 29, 33, 36, 50 и 119 от 1997 г., бр. 44 и 154 от 1998 г. и бр. 1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здравеопазването да намали капитала на "Аптечно-Видин" ЕАД - Видин, чрез обезсилване на акции, съответстващи на стойността на правото на собственост върху административна сграда - складова база на шест етажа, със застроена площ 441 /четиристотин четиридесет и един/ кв. м, намираща се във Видин, ж.к. "Химик",                    ул. "Йордан Лютибродски", кв. 20 по плана на Види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здравеопазването да намали капитала на "Аптечно-Търговище" ЕАД - Търговище, чрез обезсилване на акции, съответстващи на стойността на правото на собственост върху недвижим имот - аптечен склад, със застроена площ 400 кв. м, построена върху терен, съставляващ парцел ХХХ, кв. 105 по плана на Търговище, ул. "Трайко Китанчев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хвърля безвъзмездно правото на собственост върху имотите по т. 1 и 2 на Националната здравноосигурителна кас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бластните управители на област Видин и на област Търговище да сключат съответните договори за безвъзмездно прехвърляне на имотите по т. 1 и 2 със законния представител на Националната здрав-ноосигурителна каса по реда на чл. 54 от Закона за държавната соб-ственост и да отпишат имотите от актовите книги за държавна соб-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NewSaturionModernCyr" w:hAnsi="NewSaturionModernCyr" w:cs="NewSaturionModern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z/00rz0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4:20:00Z</dcterms:created>
  <dc:creator>Legal Dep.</dc:creator>
  <dc:description>generated by an Adobe application</dc:description>
  <dc:language>en-US</dc:language>
  <cp:lastModifiedBy>Valentin Milev</cp:lastModifiedBy>
  <dcterms:modified xsi:type="dcterms:W3CDTF">2004-02-18T07:11:00Z</dcterms:modified>
  <cp:revision>6</cp:revision>
  <dc:subject/>
  <dc:title/>
</cp:coreProperties>
</file>