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26 на МС</w:t>
      </w:r>
    </w:p>
    <w:p>
      <w:pPr>
        <w:pStyle w:val="Normal"/>
        <w:keepNext w:val="tru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юни 1999 година</w:t>
      </w:r>
    </w:p>
    <w:p>
      <w:pPr>
        <w:pStyle w:val="Normal"/>
        <w:keepNext w:val="tru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хвърляне на дружествени дялове от еднолично търговско дружество с ограничена отговорност с държавно имущество “Водоснабдяване и канализация” на общини</w:t>
      </w:r>
    </w:p>
    <w:p>
      <w:pPr>
        <w:pStyle w:val="Normal"/>
        <w:keepNext w:val="tru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37, ал. 1, т. 2 във връзка с чл. 147, ал. 2 от Търговския закон и чл. 3.04(А) от Споразумението за заем (проект за преструктуриране и модернизация на “В и К” дружества) между Република България и Международната банка за възстановяване и развитие, ратифициран със закон (ДВ, бр. 70 от 1995 г.)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хвърля дружествени дялове от еднолично търговско дружество с ограничена отговорност “Водоснабдяване и канализация” - Перник, на общините съгласно приложението.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 да извърши прехвърлянето на дружествените дялове на общините по реда на       чл. 129, ал. 2 от Търговския закон и да извърши промените в регистрацията на търговското дружеств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ложение </w:t>
      </w:r>
    </w:p>
    <w:p>
      <w:pPr>
        <w:pStyle w:val="Normal"/>
        <w:ind w:firstLine="1134"/>
        <w:jc w:val="right"/>
        <w:rPr/>
      </w:pPr>
      <w:r>
        <w:rPr/>
        <w:t>към т. 1</w:t>
      </w:r>
    </w:p>
    <w:tbl>
      <w:tblPr>
        <w:tblW w:w="94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649"/>
        <w:gridCol w:w="1611"/>
        <w:gridCol w:w="1852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ООД “Водо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питал</w:t>
            </w:r>
          </w:p>
        </w:tc>
        <w:tc>
          <w:tcPr>
            <w:tcW w:w="51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пределение на прехвърлените дялове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набдяване и канализация с държавно имуществ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 дружеството към 31 март 1999 г.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ин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Брой дялове на стойност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 000 лв. всек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% от капитала на дружеството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 и К” ЕООД - Перник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0 000 хил.лв.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пределен в дялове по       10 000 лв. всеки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езни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м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оми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н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3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94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28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0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%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%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 %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%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%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 09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9 %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720" w:top="99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88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1:05:00Z</dcterms:created>
  <dc:creator>LEGAL DEPARTMENT</dc:creator>
  <dc:description/>
  <dc:language>en-US</dc:language>
  <cp:lastModifiedBy>composer</cp:lastModifiedBy>
  <cp:lastPrinted>1999-06-18T10:24:00Z</cp:lastPrinted>
  <dcterms:modified xsi:type="dcterms:W3CDTF">2004-02-18T07:12:00Z</dcterms:modified>
  <cp:revision>4</cp:revision>
  <dc:subject/>
  <dc:title>РЕПУБЛИКА БЪЛГАРИЯ</dc:title>
</cp:coreProperties>
</file>