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азпореждан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2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3 юни</w:t>
      </w:r>
      <w:r>
        <w:rPr>
          <w:rFonts w:cs="HebarU" w:ascii="HebarU" w:hAnsi="HebarU"/>
          <w:b/>
        </w:rPr>
        <w:t xml:space="preserve"> 1999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приемане на годишния счетоводен отчет на “Държавен застрахователен институт - ДЗИ” ЕАД за 1998 г. и консолидирания счетоводен отчет за 1998 г., приемане на одиторския доклад, разпределение на печалбата за       1998 г., освобождаване от отговорност членовете на Съвета на директорите, назначаване на дипломирани експерт-счетоводители за 1999 г. и даване на разрешение на “Държавен застрахователен институт - ДЗИ” ЕАД за сключване на договори за продажба на дълготрайни материални актив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На основание чл. 221 от Търговския закон във връзка с чл. 11 и 15,    чл. 18, ал. 2 и чл. 18а, ал. 3 от Правилника за реда за упражняване правата на собственост на държавата в предприятията, приет с Постановление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7 на Министерския съвет от 1994 г. (обн., ДВ, бр. 10 от 1994 г.; изм. и доп.,      бр. 77 от 1994 г., бр. 6, 31, 33, 36 и 59 от 1995 г., бр. 9, 77 и 88 от 1996 г., бр. 1, 10, 29, 33, 36, 50 и 119 от 1997 г., бр. 44 и 154 от 1998 г. и бр. 11 от 1999 г.), и     чл. 21 от Устава на “Държавен застрахователен институт - ДЗИ” ЕАД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годишния счетоводен отчет на “Държавен застрахователен институт - ДЗИ” ЕАД за 1998 г. и консолидирания счетоводен отчет за 1998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иема доклада на дипломираните експерт-.счетоводители за резултатите от извършената проверка на отчетите по т.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пределя печалбата на “Държавен застрахователен институт - ДЗИ” ЕАД за 1998 г., както следв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а)</w:t>
      </w:r>
      <w:r>
        <w:rPr>
          <w:rFonts w:cs="HebarU" w:ascii="HebarU" w:hAnsi="HebarU"/>
          <w:lang w:val="bg-BG"/>
        </w:rPr>
        <w:t xml:space="preserve"> 2 на сто от печалбата се отнася във фонд “Превантивни мероприятия”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б)</w:t>
      </w:r>
      <w:r>
        <w:rPr>
          <w:rFonts w:cs="HebarU" w:ascii="HebarU" w:hAnsi="HebarU"/>
          <w:lang w:val="bg-BG"/>
        </w:rPr>
        <w:t xml:space="preserve"> 1/10 от печалбата, установена в годишния счетоводен отчет, след приспадане на отчисленията по буква “а”, се отнася във фонд “Резервен”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в)</w:t>
      </w:r>
      <w:r>
        <w:rPr>
          <w:rFonts w:cs="HebarU" w:ascii="HebarU" w:hAnsi="HebarU"/>
          <w:lang w:val="bg-BG"/>
        </w:rPr>
        <w:t xml:space="preserve"> отчисляване на дивидент за държавата в размер 30 на сто от балансовата печалба, установена в годишния счетоводен отчет, след приспадане на отчисленията по букви “а” и “б”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г)</w:t>
      </w:r>
      <w:r>
        <w:rPr>
          <w:rFonts w:cs="HebarU" w:ascii="HebarU" w:hAnsi="HebarU"/>
          <w:lang w:val="bg-BG"/>
        </w:rPr>
        <w:t xml:space="preserve"> остатъкът от печалбата, получен след отчисленията по букви “а”, “б” и “в”, да се отнесе във фонд “Резервен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свобождава от отговорност членовете на Съвета на директорите за дейността им през 1997 и 1998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Назначава за одитори на “Държавен застрахователен институт - ДЗИ” ЕАД за 1999 г. дипломираните експерт-счетоводители Васко Данаилов Райчев и Антон Христов Свраков от “Делойт и Туш ДЕС” ООД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Разрешава на “Държавен застрахователен институт - ДЗИ” ЕАД да сключи при условията и по реда на чл. 18, ал. 2 от Правилника за реда за упражняване правата на собственост на държавата в предприятията договори за продажба на дълготрайни материални активи съгласно приложение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Разрешава на “Държавен застрахователен институт - ДЗИ” ЕАД да продаде на служители на търговското дружество ведомствени жилища съгласно приложение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2.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Приложение </w:t>
      </w:r>
      <w:r>
        <w:rPr>
          <w:rFonts w:cs="HebarU" w:ascii="HebarU" w:hAnsi="HebarU"/>
        </w:rPr>
        <w:t xml:space="preserve">N </w:t>
      </w:r>
      <w:r>
        <w:rPr>
          <w:rFonts w:cs="HebarU" w:ascii="HebarU" w:hAnsi="HebarU"/>
          <w:lang w:val="bg-BG"/>
        </w:rPr>
        <w:t xml:space="preserve">1 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т. 6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НЕДВИЖИМИ ИМОТИ НА “ДЪРЖАВЕН ЗАСТРАХОВАТЕЛЕН ИНСТИТУТ - ДЗИ” ЕАД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ГРАДИ И ЧАСТИ ОТ СГРАДИ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2"/>
        <w:gridCol w:w="2736"/>
        <w:gridCol w:w="821"/>
        <w:gridCol w:w="1829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N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ред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МЕСТОПОЛОЖЕ-НИЕ И АДРЕС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ПИСАНИЕ НА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ИМОТА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ЗП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КВ М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ЛАНСОВ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ТОЙНОСТ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Бургас- ул. ”Ст.Стамболов” -26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собен 1-ви етаж в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жилищна сграда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851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39 182 290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. Загора - МПС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ул. “Крайречен” 25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стоятел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тивна сграда на 2 етажа,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хале за оглед на автом. и паркинг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60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17 945 667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-ул. “Цар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имеон” 1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стоятеле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-ти етаж от 4-р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тажна администра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тивна сграда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029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88 265 768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рговище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Славейков” 2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собен партере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таж от жилище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ок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1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8 625 196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рджали- ул.”Г.С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ковски” 4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стоятелен офис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-ри и 3-ти етаж о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рговска сграда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6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489 239 166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рманли- ул. “Въз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ждане” 8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собена част о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-ви етаж в администр. сграда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2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68 380 676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нагюрище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А.Шишков” 3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собен 3-ти етаж от администр. сграда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5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91 592 632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8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домир - пл. “Св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да” 3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собен 2-ри етаж от администр. сграда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3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4 412 623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ул. “К.П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в” 45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стоятеле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ртерен етаж о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ил. блок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2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7 608 489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град-бул. “Бъл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рия” 36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ст. администр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града на 2 ет.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9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2 690 402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МПС-ул.”К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славски” 1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ст. администр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града на 3 етажа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66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5 448 573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ле за оглед 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мобили и паркинг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а-ул. “Ца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меон” 26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собени 2-ри и 3-т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таж - 2/3 ид.част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триетажен офис в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тивна сграда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9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3 800 685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ва Загора - ул.”Ал.Стамболий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и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собен 2-ри етаж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/3 ид.ч. от 3 ет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ст. офис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2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2 239 193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-к-с “Тър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вски център”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собени 3-ти и 4-т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таж - 17.2% ид.ч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т 4-ри етажна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стоятел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града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5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1 423 160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-ул. “Р. Дас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лов” 16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собен 2-ри етаж 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/4 ид.части о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бствен 4-ри етаже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фис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4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6 615 490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-ул. “Ген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иселов” 1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собен 2-ри етаж от двует. офис в администр. сграда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1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4 792 087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брово-пл. “1-в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й 1976” - 2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собен 2-ри етаж от двует. офис в администр. сграда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3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118 005 314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-ул. “А.Ишир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в” 11А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соб. два ет.-3-т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 4-ти ет. от 4-ри ет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града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4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 615 733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мбол-ул. “Д. Бла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ев” 6А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собени 1/2  ид.ч. от офис на партере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т. в жил.бл.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9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 976 288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-ул. “П. Ка-равелов” 21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собени три етажа - 3/4 ид.ч. - от 4 етажен офис в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тив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град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13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7 740 109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674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679 599 541,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Приложение </w:t>
      </w:r>
      <w:r>
        <w:rPr>
          <w:rFonts w:cs="HebarU" w:ascii="HebarU" w:hAnsi="HebarU"/>
        </w:rPr>
        <w:t xml:space="preserve">N </w:t>
      </w:r>
      <w:r>
        <w:rPr>
          <w:rFonts w:cs="HebarU" w:ascii="HebarU" w:hAnsi="HebarU"/>
          <w:lang w:val="bg-BG"/>
        </w:rPr>
        <w:t xml:space="preserve">2 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към т. 7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ИСЪ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ВЕДОМСТВЕНИ ЖИЛИЩА НА “ДЪРЖАВЕН ЗАСТРАХОВАТЕЛЕН ИНСТИТУТ” ЕАД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90"/>
        <w:gridCol w:w="1476"/>
        <w:gridCol w:w="260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N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ЕСТОПОЛОЖЕНИЕ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И АДРЕС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ЗП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КВ М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АЛАНСОВ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СТОЙНОСТ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65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.Търново-ул. “М.Габровска”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6, вх.ж, ап. 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8,0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9 287 03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т.Загора-ул. “Загорка” 31 ап. 3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1,0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6 494 8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истра-ул. “Скобелев” 20,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вх. А, ап. 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69,0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9 728 07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влиево-ЕПЖБ “Бяла” 1,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ек. “Б” ап. 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69,0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6 793 65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-жк. “Ален Мак”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ул. 38-А ет. 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63,0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1 160 21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брово-ул. “Селимица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жбл. “Русевци” 10, вх. Г,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п. 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,0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711 88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брово-ул. “Селимица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жбл. “Русевци” 10, вх. Г,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п. 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,0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758 55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яхово-ул. “Хр.Смирненски” 7, ап. 1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,0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647 74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занлък-жк. “Изток” бл. 42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х. А, ап. 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,0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268 46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-жк. “Панония” бл. 6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т. 1 ап. 7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648 32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6,0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9 498 776</w:t>
            </w:r>
          </w:p>
        </w:tc>
      </w:tr>
    </w:tbl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13:33:00Z</dcterms:created>
  <dc:creator>LEGAL DEPARTMENT</dc:creator>
  <dc:description/>
  <dc:language>en-US</dc:language>
  <cp:lastModifiedBy>composer</cp:lastModifiedBy>
  <cp:lastPrinted>1999-06-18T11:44:00Z</cp:lastPrinted>
  <dcterms:modified xsi:type="dcterms:W3CDTF">2004-02-18T07:14:00Z</dcterms:modified>
  <cp:revision>4</cp:revision>
  <dc:subject/>
  <dc:title>Р Е П У Б Л И К А   Б Ъ Л Г А Р И Я</dc:title>
</cp:coreProperties>
</file>