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Софгеопроучване" ЕООД - София, и предоставяне на недвижим имот - държавна собственост, на Министерството на околната среда и вод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чл. 149, ал. 3, т. 1 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, бр. 44 и 154 от 1998 г. и бр. 11 от 1999 г./,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промишлеността да намали капитала на "Софгеопроучване" ЕООД - София, чрез намаляване стойността на дела, съответстваща на стойността на правото на собственост върху имота - част от дворно място с площ 1000 кв. м, представляващо част от парцели N Х²-СНС - складова база, и N Х²²²-СНС - складова база, и новопредвиден път с осови точки 39-40 в кв. 3 по действащия регулационен план на София, местността "Производствена зона - Илиянци-изток", район "Сердика"                   /съгласно Акт за държавна собственост N 12167 от 22 ноември 1989 г. - част от парцел ² в кв. 1 по стария регулационен план/ при граници: от изток - имот на "Софгеопроучване" ЕООД, и от другите три страни - имот на Министерството на околната среда и водите, заедно с изградената в дворното място масивна едноетажна сграда със застроена площ от 245 кв. м, представляваща дърводелска работилниц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имота по т. 1 безвъзмездно за стопанисване и управление на Министерството на околната среда и вод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област София да отрази промяната в Акт за държавна собственост N 12167 от 22 ноември 1989 г. и в Акт за държавна собственост N 1566 от 24 февруари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13:00Z</dcterms:created>
  <dc:creator>Legal Dep.</dc:creator>
  <dc:description>generated by an Adobe application</dc:description>
  <dc:language>en-US</dc:language>
  <cp:lastModifiedBy>composer</cp:lastModifiedBy>
  <cp:lastPrinted>2001-12-06T14:37:00Z</cp:lastPrinted>
  <dcterms:modified xsi:type="dcterms:W3CDTF">2004-02-18T07:15:00Z</dcterms:modified>
  <cp:revision>5</cp:revision>
  <dc:subject/>
  <dc:title/>
</cp:coreProperties>
</file>