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азпореждане N 45 на Министерския съвет от 1995 г. за предоставяне на помещения - държавна собственост, за учебни цел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 и чл. 19, ал. 2 от Закона за държавната собственост във връзка с Решение на Народното събрание от 10 март 1999 г. за закриване на Славянския университет /ДВ, бр. 24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В т. 3, буква "г" след скобата се поставя точка, а тирето и думите до края се заличава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Точки 4 и 5 се отменя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ъзлага на областния управител на област София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да прекрати договора за наем, сключен със закрития Славянски университет, считано от 1 октомври 1999 г. при условията на чл. 24 от Закона за държавната собствено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да приеме движимото имущество - държавна собственост, предоставено на закрития Славянски университе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9:18:00Z</dcterms:created>
  <dc:creator>Legal Dep.</dc:creator>
  <dc:description>generated by an Adobe application</dc:description>
  <dc:language>en-US</dc:language>
  <cp:lastModifiedBy>composer</cp:lastModifiedBy>
  <dcterms:modified xsi:type="dcterms:W3CDTF">2004-02-18T07:16:00Z</dcterms:modified>
  <cp:revision>4</cp:revision>
  <dc:subject/>
  <dc:title/>
</cp:coreProperties>
</file>