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пореждане N 32 на М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вгуст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величаване капитала на “Париз” ЕООД -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7, ал. 1, т. 4, чл. 148, ал.1, т. 1 във връзка с чл. 147, ал. 2 от Търговския закон, чл. 2, ал. 1 от Закона за деноминация на лева,    чл. 10, ал. 1 и чл. 14, ал. 1, т. 4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, бр. 1, 10, 29, 33, 36, 50 и 119 от 1997 г., бр. 44 и 154 от 1998 г. и     бр. 11 от 1999 г.) и с чл. 6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 и бр. 13 от 1999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промишлеността да увеличи капитала на “Париз” ЕООД - София, с непарична вноска, равна на стойността на недвижими имоти и движими вещи - частна държавна собственост, съгласно приложение N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промишлеността да увеличи капитала на “Париз” ЕООД - София, с вземания и финансови средства по банкови сметки на прекратеното “Париз 4+” ЕАД - Пловдив, съгласно приложение N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величаването на капитала да се извърши чрез увеличаване на дела в размер, равен на стойността по приложения N 1 и 2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851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иложение N 1</w:t>
      </w:r>
    </w:p>
    <w:p>
      <w:pPr>
        <w:pStyle w:val="Normal"/>
        <w:spacing w:before="0" w:after="120"/>
        <w:ind w:left="5040" w:hanging="0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ъм т. 1</w:t>
      </w:r>
    </w:p>
    <w:p>
      <w:pPr>
        <w:pStyle w:val="Normal"/>
        <w:spacing w:before="0" w:after="120"/>
        <w:ind w:left="5040" w:hanging="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0" w:after="120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ЛГОТРАЙНИ МАТЕРИАЛНИ АКТИВ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ІІІ1. Недвижими имоти (сгради)</w:t>
      </w:r>
    </w:p>
    <w:tbl>
      <w:tblPr>
        <w:tblW w:w="965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4"/>
        <w:gridCol w:w="3506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35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ирна палата N 4, намираща се в  Пловдив - Панаирното градче, заедно с прилежащ трафопост и съответно право на строеж  върху земята и прилежащия терен</w:t>
            </w:r>
          </w:p>
        </w:tc>
        <w:tc>
          <w:tcPr>
            <w:tcW w:w="35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1 739,78</w:t>
            </w:r>
          </w:p>
          <w:p>
            <w:pPr>
              <w:pStyle w:val="Normal"/>
              <w:spacing w:before="0" w:after="120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67,81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35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9 707,59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Машини, съоръжения и оборудване</w:t>
      </w:r>
    </w:p>
    <w:tbl>
      <w:tblPr>
        <w:tblW w:w="10065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2"/>
        <w:gridCol w:w="2114"/>
        <w:gridCol w:w="1997"/>
      </w:tblGrid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по ред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left="471" w:right="317" w:hanging="471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</w:t>
            </w:r>
          </w:p>
          <w:p>
            <w:pPr>
              <w:pStyle w:val="Normal"/>
              <w:spacing w:before="0" w:after="120"/>
              <w:ind w:left="471" w:right="317" w:hanging="471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103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</w:t>
            </w: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1037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</w:t>
            </w: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онатна станция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,5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огасителна помпена станция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02,46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табло - 9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,1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табло - ТКВ полета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6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табло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8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силово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,69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табло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табло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45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табло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8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табло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42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табло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,83</w:t>
            </w:r>
          </w:p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форматор 630 КВ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,2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единител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5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трукция октанорм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9,18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тикален трион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,41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автомат А4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6,53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1,12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нтер DL 820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,2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на конфигурация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6,05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 486 Д4 ГБ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,2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 486 Д4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,9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на конфигурация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6,3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,25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379,78</w:t>
            </w:r>
          </w:p>
        </w:tc>
      </w:tr>
    </w:tbl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Транспортни средства</w:t>
      </w:r>
    </w:p>
    <w:tbl>
      <w:tblPr>
        <w:tblW w:w="949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4"/>
        <w:gridCol w:w="1369"/>
        <w:gridCol w:w="1984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2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рцедес 190 с държ. рег. № РВ 53 96 В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,88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ус Каравела с държ. рег. № РВ 05 88 Н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13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У Есперо с държ. рег. № С 01 80 РР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 41,17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03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60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253,18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 Стопански инвентар</w:t>
      </w:r>
    </w:p>
    <w:tbl>
      <w:tblPr>
        <w:tblW w:w="10065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2"/>
        <w:gridCol w:w="1843"/>
        <w:gridCol w:w="2268"/>
      </w:tblGrid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left="471" w:right="317" w:hanging="471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</w:t>
            </w:r>
          </w:p>
          <w:p>
            <w:pPr>
              <w:pStyle w:val="Normal"/>
              <w:spacing w:before="0" w:after="120"/>
              <w:ind w:left="471" w:right="317" w:hanging="471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1037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1037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нефон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2,08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а печка “Делонги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,9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виатур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2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зерен принтер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,0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нтер “Епсон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19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лер за мивк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9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 “Рейнбол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3,9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ен реквизит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8,4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чка “Солак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1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кс “Канон СХВ 540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9,6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чка “Солак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1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ефонен апарат “Панасоник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,1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мбер машин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78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хранителна систем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,48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соборудване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,91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хосмукачк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56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ефонна централ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,5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смебели - шкафове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,1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лна мебел “Радост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8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хненска мебел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,96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евизор “JVC” 21ПЕ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5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ен циркуляр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31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адилник “Мраз 270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,38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 сгъваем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7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ирно оборудване - шкафове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2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ирно оборудване - шкафове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6,8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ирно оборудване - маси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серокс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52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касетофон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,45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ео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,66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ендер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,3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ендер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,32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ендер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,55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касетофон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,66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еокамера “JVC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7,61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оративни растения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4,97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ефонна централа “Панасоник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6,52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ефонен апарат “Панасоник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,3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касетофон “Есперо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,15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нефон спайс С-Н 8320024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6,25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пирна машина “Минолта”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6,4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аф за копирна машин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,21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тикални щори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,02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билен телефон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6,6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на количк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8,32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лаж с 5 плота 430/93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,48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лаж метален 1000/250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1,26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лаж метален 550/250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2,74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IM карт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,00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лаж метален 2500/200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2,62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лаж метален 2600/210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,61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лаж метален 2600/200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8,38</w:t>
            </w:r>
          </w:p>
        </w:tc>
      </w:tr>
      <w:tr>
        <w:trPr/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94010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 Дълготрайни нематериални активи</w:t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751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435"/>
        <w:gridCol w:w="1478"/>
      </w:tblGrid>
      <w:tr>
        <w:trPr/>
        <w:tc>
          <w:tcPr>
            <w:tcW w:w="45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</w:t>
            </w:r>
          </w:p>
        </w:tc>
        <w:tc>
          <w:tcPr>
            <w:tcW w:w="14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 (в лв.)</w:t>
            </w:r>
          </w:p>
        </w:tc>
      </w:tr>
      <w:tr>
        <w:trPr/>
        <w:tc>
          <w:tcPr>
            <w:tcW w:w="4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ен продукт “Ажур”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,00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 Краткотрайни материални активи (материали)</w:t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ОБЩО:</w:t>
        <w:tab/>
        <w:tab/>
        <w:tab/>
        <w:tab/>
        <w:tab/>
        <w:tab/>
        <w:t>14 714,13 лв.</w:t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. Дълготрайни и краткотрайни активи</w:t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ОБЩО:</w:t>
        <w:tab/>
        <w:tab/>
        <w:tab/>
        <w:tab/>
        <w:tab/>
        <w:tab/>
        <w:t>609 215,78 лв.</w:t>
      </w:r>
      <w:r>
        <w:br w:type="page"/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5040" w:hanging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иложение N 2</w:t>
      </w:r>
    </w:p>
    <w:p>
      <w:pPr>
        <w:pStyle w:val="Normal"/>
        <w:spacing w:before="0" w:after="120"/>
        <w:ind w:left="5040" w:hanging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ъм т. 2</w:t>
      </w:r>
    </w:p>
    <w:p>
      <w:pPr>
        <w:pStyle w:val="Normal"/>
        <w:spacing w:before="0" w:after="12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ЕМАНИЯ ОТ ТРЕТИ ЛИЦА</w:t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П “ВМЗ Комерс” - Сопот</w:t>
        <w:tab/>
        <w:tab/>
        <w:t xml:space="preserve">                           11 643,67 лв.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Стоманени тръби” ЕАД - Септември                    3 921,33 лв.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Болярка” АД - Велико Търново</w:t>
        <w:tab/>
        <w:tab/>
        <w:tab/>
        <w:t xml:space="preserve">       2 145,00 лв.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Адут - Хаджи Димитър” АД - Своге                       3 719,00 лв.</w:t>
      </w:r>
    </w:p>
    <w:p>
      <w:pPr>
        <w:pStyle w:val="Normal"/>
        <w:spacing w:before="0" w:after="120"/>
        <w:ind w:firstLine="851"/>
        <w:rPr/>
      </w:pPr>
      <w:r>
        <w:rPr>
          <w:rFonts w:eastAsia="HebarU" w:cs="HebarU" w:ascii="HebarU" w:hAnsi="HebarU"/>
          <w:lang w:val="bg-BG"/>
        </w:rPr>
        <w:t xml:space="preserve">               </w:t>
      </w:r>
      <w:r>
        <w:rPr>
          <w:rFonts w:cs="HebarU" w:ascii="HebarU" w:hAnsi="HebarU"/>
          <w:b/>
          <w:lang w:val="bg-BG"/>
        </w:rPr>
        <w:t>ВЗЕМАНИЯ ОБЩО:                                   21 429,00 лв.</w:t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ПО БАНКОВИ СМЕТКИ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Б “Биохим” АД - Пловдив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сметка 1001928412, код 660752331                               491,00 лв.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Б “Биохим” АД - София - клон Европа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сметка 1001876915, код 66096608                              9 072,00 лв.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Б “Биохим” АД - София - клон Европа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сметка 1101876930, код 66096608                             6 186,81 лв.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Б “Биохим” АД - София - клон Европа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сметка 1201876928, код 66096608                                164,03 лв.</w:t>
      </w:r>
    </w:p>
    <w:p>
      <w:pPr>
        <w:pStyle w:val="Normal"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120"/>
        <w:ind w:firstLine="851"/>
        <w:rPr/>
      </w:pPr>
      <w:r>
        <w:rPr>
          <w:rFonts w:eastAsia="HebarU"/>
        </w:rPr>
        <w:t xml:space="preserve">    </w:t>
      </w:r>
      <w:r>
        <w:rPr/>
        <w:t>ФИНАНСОВИ СРЕДСТВА ОБЩО:                     15 913,84 лв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851"/>
    </w:pPr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8:32:00Z</dcterms:created>
  <dc:creator>LEGAL DEPARTMENT</dc:creator>
  <dc:description/>
  <dc:language>en-US</dc:language>
  <cp:lastModifiedBy>composer</cp:lastModifiedBy>
  <cp:lastPrinted>1999-12-22T16:05:00Z</cp:lastPrinted>
  <dcterms:modified xsi:type="dcterms:W3CDTF">2004-02-18T07:17:00Z</dcterms:modified>
  <cp:revision>6</cp:revision>
  <dc:subject/>
  <dc:title>Р Е П У Б Л И К А   Б Ъ Л Г А Р И Я</dc:title>
</cp:coreProperties>
</file>