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Напоителни системи" ЕАД - София, и предоставяне на недвижим имот - държавна собственост, на Министерството на земеделието, горите и аграрната рефор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99, ал. 1 във връзка с чл. 200, т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,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земеделието, горите и аграрната реформа да намали капитала на "Напоителни системи" ЕАД - София, чрез обезсилване на акциите, съответстващи на стойността на правото на собственост върху недвижим имот - част от административна сграда, намираща се в Ямбол, ул. "Жорж Папазов" N 9, включващ петия етаж с обща площ 276,47 кв.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имота по т. 1 безвъзмездно за управление на Министерството на земеделието, горите и аграрната реформ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област Ямбол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34:00Z</dcterms:created>
  <dc:creator>111</dc:creator>
  <dc:description>generated by an Adobe application</dc:description>
  <dc:language>en-US</dc:language>
  <cp:lastModifiedBy>composer</cp:lastModifiedBy>
  <dcterms:modified xsi:type="dcterms:W3CDTF">2004-02-18T07:19:00Z</dcterms:modified>
  <cp:revision>4</cp:revision>
  <dc:subject/>
  <dc:title/>
</cp:coreProperties>
</file>