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пореждане N 3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6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бразуване на еднолично търговско дружество с ограничена отговорност с държавно имущество "Транспортен диагностично-консултативен център" - Бурга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36, ал. 1 от Закона за лечебните заведения във връзка с чл. 147, ал. 2 от Търговския зако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бразува еднолично търговско дружество с ограничена отговорност с държавно имущество с наименование "Транспортен диагностично-консултативен център" ЕООД с предмет на дейност: осъществяване на извънболнична помощ като диагностично-консултативен център за профилактика, диагностика, лечение и експертна дей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ружеството е със седалище Бургас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Капиталът на дружеството е в размер 808 630 /осемстотин и осем хиляди шестстотин и тридесет/ лева, разпределени в 80 863                     /осемдесет хиляди осемстотин шестдесет и три/ дяла по 10 /десет/ лева всек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Дружеството по т. 1 поема активите, пасивите, правата, задълженията и фактическите отношения на Районната транспортна обединена болница - Бургас - здравно заведение към Министерството на транспор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Министърът на транспорта упражнява правата на държавата като едноличен собственик на капитала на дружеството, определя управителя и сключва договор за възлагане на управлениет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Трудовите правоотношения с работниците и служителите от Районната транспортна обединена болница - Бургас, се уреждат при условията на чл. 123 от Кодекса на труд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. Управителят на дружеството, определен от министъра на транспорта, организира вписването му в търговския регистър в срока по чл. 4, ал. 3 от Търговския закон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9:56:00Z</dcterms:created>
  <dc:creator>111</dc:creator>
  <dc:description>generated by an Adobe application</dc:description>
  <dc:language>en-US</dc:language>
  <cp:lastModifiedBy>composer</cp:lastModifiedBy>
  <dcterms:modified xsi:type="dcterms:W3CDTF">2004-02-18T07:19:00Z</dcterms:modified>
  <cp:revision>4</cp:revision>
  <dc:subject/>
  <dc:title/>
</cp:coreProperties>
</file>