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търговско дружество с ограничена отговорност с държавно имущество "Транспортна болница за рехабилитация" - Дупн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7, ал. 4 от Закона за лечебните заведения във връзка с чл. 147, ал. 2 от Търговския зак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търговско дружество с ограничена отговорност с държавно имущество с наименование "Транспортна болница за рехабилитация" ЕООД с предмет на дейност: осъществяване на болнична помощ за рехабилитация, профилактика, диагностика и лече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ъс седалище Дупница, област Кюстендил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апиталът на дружеството е в размер 49 440 /четиридесет и девет хиляди четиристотин и четиридесет/ лева, разпределени в 4944           /четири хиляди деветстотин четиридесет и четири/ дяла по 10 /десет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по т. 1 поема активите, пасивите, правата, за-дълженията и фактическите отношения на Републиканския транспортен център за рехабилитация - Дупница - здравно заведение към Мини-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транспор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Трудовите правоотношения с работниците и служителите от Републиканския транспортен център за рехабилитация - Дупница, се уреждат при условията на чл. 123 от Кодекс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Управителят на дружеството, определен от министъра на транспорта, организира вписването му в търговския регистър в срока по чл. 4, ал. 3 от Търговския зак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31:00Z</dcterms:created>
  <dc:creator>111</dc:creator>
  <dc:description>generated by an Adobe application</dc:description>
  <dc:language>en-US</dc:language>
  <cp:lastModifiedBy>composer</cp:lastModifiedBy>
  <dcterms:modified xsi:type="dcterms:W3CDTF">2004-02-18T07:20:00Z</dcterms:modified>
  <cp:revision>4</cp:revision>
  <dc:subject/>
  <dc:title/>
</cp:coreProperties>
</file>