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3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бразуване на еднолично търговско дружество с ограничена отговорност с държавно имущество "Транспортен стоматологичен център" - Соф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6, ал. 1 от Закона за лечебните заведения във връзка с чл. 147, ал. 2 от Търговския зако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бразува еднолично търговско дружество с ограничена отговорност с държавно имущество с наименование "Транспортен стоматологичен център" ЕООД с предмет на дейност: извънболнична помощ по диагностика и лечение по стоматолог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ружеството е със седалище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Капиталът на дружеството е в размер 59 800 /петдесет и девет хиляди и осемстотин/ лева, разпределени в 5980 /пет хиляди деветстотин и осемдесет/ дяла по 10 /десет/ лева все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Дружеството по т. 1 поема активите, пасивите, правата, за-дълженията и фактическите отношения на Централната транспортна стоматологична поликлиника - София - здравно заведение към Мини-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ърът на транспорта упражнява правата на държавата като едноличен собственик на капитала на дружеството, определя управителя и сключва договор за възлагане на управлени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Трудовите правоотношения с работниците и служителите от Централната транспортна стоматологична поликлиника - София, се уреждат при условията на чл. 123 от Кодекса на труд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Управителят на дружеството, определен от министъра на транс-порта, организира вписването му в търговския регистър в срока по чл. 4, ал. 3 от Търговския зако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8:09:00Z</dcterms:created>
  <dc:creator>111</dc:creator>
  <dc:description>generated by an Adobe application</dc:description>
  <dc:language>en-US</dc:language>
  <cp:lastModifiedBy>composer</cp:lastModifiedBy>
  <dcterms:modified xsi:type="dcterms:W3CDTF">2004-02-18T07:20:00Z</dcterms:modified>
  <cp:revision>4</cp:revision>
  <dc:subject/>
  <dc:title/>
</cp:coreProperties>
</file>