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безвъзмездно прехвърляне правото на собственост на държавно предприят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  1997 г., бр. 44 и 154 от 1998 г. и бр. 11 от 1999 г.), и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4 на Общинския съвет на община Смолян от 16 ноември 1999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Смолян правото на собственост върху “Смолян-автотранспорт” ЕАД - Смолян, като съвкупност от права, задължения и фактически отношения и да сключи договор с упълномощеното за това от Общинския съвет на община Смолян лиц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8:10:00Z</dcterms:created>
  <dc:creator>Бойка Владова</dc:creator>
  <dc:description/>
  <dc:language>en-US</dc:language>
  <cp:lastModifiedBy>composer</cp:lastModifiedBy>
  <cp:lastPrinted>1999-12-09T16:19:00Z</cp:lastPrinted>
  <dcterms:modified xsi:type="dcterms:W3CDTF">2004-02-18T07:21:00Z</dcterms:modified>
  <cp:revision>3</cp:revision>
  <dc:subject/>
  <dc:title>Р Е П У Б Л И К А   Б Ъ Л Г А Р И Я</dc:title>
</cp:coreProperties>
</file>