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азпореждане N 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март 2000 година</w:t>
      </w:r>
      <w:r>
        <w:fldChar w:fldCharType="begin"/>
      </w:r>
      <w:r>
        <w:rPr/>
        <w:instrText xml:space="preserve"> TC "от 15 март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азпореждане N 25 на Министерския съвет от 1999 г. за намаляване на капитала на "Аптечно - Видин" ЕАД - Видин, и на "Аптечно - Търговище" ЕАД - Търговище, и за безвъзмездно прехвърляне на правото на собственост върху недвижими имоти - частна държавна собственост, на Националната здравноосигурителна каса</w:t>
      </w:r>
      <w:r>
        <w:fldChar w:fldCharType="begin"/>
      </w:r>
      <w:r>
        <w:rPr/>
        <w:instrText xml:space="preserve"> TC "</w:instrText>
        <w:tab/>
        <w:instrText xml:space="preserve">ЗА изменение на Разпореждане № 25 на Министерския съвет от 1999 г. за намаляване на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чка 2 се изменя така:</w:t>
      </w:r>
      <w:r>
        <w:fldChar w:fldCharType="begin"/>
      </w:r>
      <w:r>
        <w:rPr/>
        <w:instrText xml:space="preserve"> TC "Точка 2 се изменя так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Министърът на здравеопазването да намали капитала на "Аптечно - Търговище" ЕАД - Търговище, чрез обезсилване на акции, съответстващи на стойността на правото на собственост върху част от недвижим имот - триетажна масивна сграда и сутерен, а именно: втория етаж със застроена площ 688 /шестстотин осемдесет и осем/ кв. м; третия етаж със застроена площ 688 /шестстотин осемдесет и осем/ кв. м и котелно помещение в сутерена със застроена площ 141 /сто четиридесет и един/ кв. м, заедно със съответните идеални части от общите части на сградата и правото на строеж, построена върху терен, съставляващ планоснимачен N 592, кв. 152 от плана на Търговище, ул. "Трайко Китанчев" N 21, съгласно АДС N 2039 от 30 юни 1999 г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46:00Z</dcterms:created>
  <dc:creator>111</dc:creator>
  <dc:description>generated by an Adobe application</dc:description>
  <dc:language>en-US</dc:language>
  <cp:lastModifiedBy>111</cp:lastModifiedBy>
  <dcterms:modified xsi:type="dcterms:W3CDTF">2000-03-16T15:46:00Z</dcterms:modified>
  <cp:revision>2</cp:revision>
  <dc:subject/>
  <dc:title>ПРЕПИС</dc:title>
</cp:coreProperties>
</file>