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/>
        <w:t>Разпореждане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Строителство и възстановя-ване – СВ” ЕАД - София, обявяване на недвижим имот – частна държавна собственост, за публична държавна собственост и предоставянето му безвъзмездно за управление на областния управител на област Пазарджик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9, ал. 1 във връзка с чл. 200, т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от 2000 г.),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а намали капитала на “Строителство и възстановяване – СВ” ЕАД – София, чрез обезсилване на акции, съответстващи на стойността на правото на собственост върху част от недвижим имот, представляваща сутерен (изба) и първия етаж от блок “В” и вътрешен двор с водни площи, съгласно акт за държавна собственост N 7763 ото 1992 г., намираща се в Пазарджик, </w:t>
        <w:br/>
        <w:t>бул. “България”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областния управител на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Пазарджик да отрази промяната в акта за държавна собственост н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32:00Z</dcterms:created>
  <dc:creator>Бойка Владова</dc:creator>
  <dc:description/>
  <dc:language>en-US</dc:language>
  <cp:lastModifiedBy>111</cp:lastModifiedBy>
  <cp:lastPrinted>2000-06-08T13:41:00Z</cp:lastPrinted>
  <dcterms:modified xsi:type="dcterms:W3CDTF">2000-06-14T13:32:00Z</dcterms:modified>
  <cp:revision>2</cp:revision>
  <dc:subject/>
  <dc:title>Р Е П У Б Л И К А   Б Ъ Л Г А Р И Я</dc:title>
</cp:coreProperties>
</file>