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/>
      </w:pPr>
      <w:r>
        <w:rPr/>
        <w:t>Разпореждане N 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юн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маляване капитала на “Строителство и възстановя</w:t>
        <w:softHyphen/>
        <w:t>ване СВ” ЕАД и безвъзмездно предоставяне право на ползване върху имот – частна държавна собственост, на Младежкото християнско дружество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9, ал. 1 във връзка с чл. 200, т. 2 и чл. 221, т. 2 от Търговския закон,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 и бр. 11 от 1999 г. и бр. 15 и 21 от 2000 г.), и чл. 56, ал. 2 от Закона за държавната собственост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да намали капитала на “Строителство и възстановяване СВ” ЕАД чрез обезсилване на акции, съответстващи на стойността на правото на собственост върху недвижим имот, представляващ занималня и клуб със застроена площ 200 кв. м със съответните идеални части от правото на строеж върху терена, намиращ се в София, ж.к. “Фондови жилища”, бл. 21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ава съгласие за учредяване на безвъзмездно право на ползване върху имота по т. 1 на Младежкото християнско дружество за срок 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София да учреди правото на ползване по реда на чл. 56, ал. 3 и 4 от Закона за държавната собственост и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</w:t>
    </w:r>
    <w:r>
      <w:rPr>
        <w:rFonts w:cs="HebarU" w:ascii="HebarU" w:hAnsi="HebarU"/>
        <w:sz w:val="14"/>
        <w:lang w:val="bg-BG"/>
      </w:rPr>
      <w:t>Б</w:t>
    </w:r>
    <w:r>
      <w:rPr>
        <w:sz w:val="14"/>
      </w:rPr>
      <w:t>-БС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29:00Z</dcterms:created>
  <dc:creator>Бойка Владова</dc:creator>
  <dc:description/>
  <dc:language>en-US</dc:language>
  <cp:lastModifiedBy>111</cp:lastModifiedBy>
  <cp:lastPrinted>2000-06-16T10:37:00Z</cp:lastPrinted>
  <dcterms:modified xsi:type="dcterms:W3CDTF">2000-06-23T12:29:00Z</dcterms:modified>
  <cp:revision>2</cp:revision>
  <dc:subject/>
  <dc:title>Р Е П У Б Л И К А   Б Ъ Л Г А Р И Я</dc:title>
</cp:coreProperties>
</file>