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ореждане N 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0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0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намаляване капитала на “Воинтех” ЕООД и безвъзмездно прехвърляне на имот - частна държавна собственост, в собственост на Националната здравноосигурителна каса за нуждите на Районната здравноосигурителна каса - Ямбол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37, ал. 1, т. 4 във връзка с чл. 147, ал. 2 и чл. 149, ал. 3, т. 1 от Търговския закон, чл. 10, ал. 1, чл. 11 и чл. 14, ал. 1, т. 4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, и чл. 54 от Закона за държавната собственост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TextBodyIndent"/>
        <w:rPr/>
      </w:pPr>
      <w:r>
        <w:rPr/>
        <w:t xml:space="preserve">1. Министърът на отбраната да намали капитала на “Воинтех” ЕООД - София, чрез намаляване стойността на дяловете, съответстващи на стойността на правото на собственост върху имот - частна държавна собственост, намиращ се в Ямбол, ул. “Д-р Христо Брънков” </w:t>
      </w:r>
      <w:r>
        <w:rPr>
          <w:lang w:val="en-US"/>
        </w:rPr>
        <w:t>N</w:t>
      </w:r>
      <w:r>
        <w:rPr/>
        <w:t xml:space="preserve"> 1 (бившата </w:t>
        <w:br/>
        <w:t xml:space="preserve">ул. “Недялко Царев” </w:t>
      </w:r>
      <w:r>
        <w:rPr>
          <w:lang w:val="en-US"/>
        </w:rPr>
        <w:t>N</w:t>
      </w:r>
      <w:r>
        <w:rPr/>
        <w:t xml:space="preserve"> 1), представляващ първия етаж със застроена площ 788,28 кв. м, втория етаж със застроена площ 510,93 кв. м и третия етаж със застроена площ 579,45 кв. м от административната сграда.</w:t>
      </w:r>
    </w:p>
    <w:p>
      <w:pPr>
        <w:pStyle w:val="TextBodyIndent"/>
        <w:rPr/>
      </w:pPr>
      <w:r>
        <w:rPr/>
        <w:t>2. Прехвърля безвъзмездно правото на собственост върху имота по т. 1 на Националната здравноосигурителна каса за нуждите на Районната здравноосигурителна каса - Ямбол.</w:t>
      </w:r>
    </w:p>
    <w:p>
      <w:pPr>
        <w:pStyle w:val="TextBodyIndent"/>
        <w:rPr/>
      </w:pPr>
      <w:r>
        <w:rPr/>
        <w:t>3. Областният управител на област Ямбол да сключи договора за безвъзмездно прехвърляне на имота по т. 1 с упълномощения представител на Националната здравноосигурителна каса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3447" w:hanging="0"/>
        <w:rPr/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ДИРЕКТОР НА ДИРЕКЦИЯ</w:t>
      </w:r>
    </w:p>
    <w:p>
      <w:pPr>
        <w:pStyle w:val="Heading1"/>
        <w:ind w:firstLine="1134"/>
        <w:rPr/>
      </w:pPr>
      <w:r>
        <w:rPr/>
        <w:t>“</w:t>
      </w:r>
      <w:r>
        <w:rPr/>
        <w:t>ПРАВИТЕЛСТВЕНА КАНЦЕЛАРИЯ”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</w:t>
    </w:r>
    <w:r>
      <w:rPr>
        <w:rFonts w:cs="HebarU" w:ascii="HebarU" w:hAnsi="HebarU"/>
        <w:sz w:val="14"/>
        <w:lang w:val="bg-BG"/>
      </w:rPr>
      <w:t>Б</w:t>
    </w:r>
    <w:r>
      <w:rPr>
        <w:sz w:val="14"/>
      </w:rPr>
      <w:t>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TimokU" w:ascii="TimokU" w:hAnsi="TimokU"/>
              <w:sz w:val="14"/>
            </w:rPr>
            <w:t>МБ-</w:t>
          </w:r>
          <w:r>
            <w:rPr>
              <w:rFonts w:cs="TimokU" w:ascii="TimokU" w:hAnsi="Timok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TimokU" w:hAnsi="TimokU" w:cs="TimokU"/>
              <w:sz w:val="14"/>
            </w:rPr>
          </w:pPr>
          <w:r>
            <w:rPr>
              <w:rFonts w:cs="TimokU" w:ascii="TimokU" w:hAnsi="TimokU"/>
              <w:sz w:val="14"/>
              <w:lang w:val="bg-BG"/>
            </w:rPr>
            <w:fldChar w:fldCharType="begin"/>
          </w:r>
          <w:r>
            <w:rPr>
              <w:sz w:val="14"/>
              <w:rFonts w:cs="TimokU" w:ascii="TimokU" w:hAnsi="TimokU"/>
              <w:lang w:val="bg-BG"/>
            </w:rPr>
            <w:instrText xml:space="preserve"> FILENAME </w:instrText>
          </w:r>
          <w:r>
            <w:rPr>
              <w:sz w:val="14"/>
              <w:rFonts w:cs="TimokU" w:ascii="TimokU" w:hAnsi="TimokU"/>
              <w:lang w:val="bg-BG"/>
            </w:rPr>
            <w:fldChar w:fldCharType="separate"/>
          </w:r>
          <w:r>
            <w:rPr>
              <w:sz w:val="14"/>
              <w:rFonts w:cs="TimokU" w:ascii="TimokU" w:hAnsi="TimokU"/>
              <w:lang w:val="bg-BG"/>
            </w:rPr>
            <w:t>input.doc</w:t>
          </w:r>
          <w:r>
            <w:rPr>
              <w:sz w:val="14"/>
              <w:rFonts w:cs="TimokU" w:ascii="TimokU" w:hAnsi="Timok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1134"/>
      <w:jc w:val="both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HebarU" w:hAnsi="HebarU" w:cs="HebarU"/>
      <w:b/>
      <w:spacing w:val="10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4:35:00Z</dcterms:created>
  <dc:creator>Бойка Владова</dc:creator>
  <dc:description/>
  <dc:language>en-US</dc:language>
  <cp:lastModifiedBy>111</cp:lastModifiedBy>
  <cp:lastPrinted>2000-06-30T13:59:00Z</cp:lastPrinted>
  <dcterms:modified xsi:type="dcterms:W3CDTF">2000-07-05T14:35:00Z</dcterms:modified>
  <cp:revision>3</cp:revision>
  <dc:subject/>
  <dc:title>Р Е П У Б Л И К А   Б Ъ Л Г А Р И Я</dc:title>
</cp:coreProperties>
</file>