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юли 2000 година</w:t>
      </w:r>
      <w:r>
        <w:fldChar w:fldCharType="begin"/>
      </w:r>
      <w:r>
        <w:rPr/>
        <w:instrText xml:space="preserve"> TC "от 10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иемане на годишния счетоводен отчет на "Държавен застрахователен институт - ДЗИ" ЕАД за 1999 г. и на доклада на експерт-счетоводителите, разпределяне на печалбата за 1999 г., освобождаване от отговорност членовете на Съвета на директорите за 1999 г. и за назначаване на дипломирани експерт-счетоводители за 2000 г.</w:t>
      </w:r>
      <w:r>
        <w:fldChar w:fldCharType="begin"/>
      </w:r>
      <w:r>
        <w:rPr/>
        <w:instrText xml:space="preserve"> TC "</w:instrText>
        <w:tab/>
        <w:instrText xml:space="preserve">ЗА приемане на годишния счетоводен отчет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21, т. 5, 6 и 9 от Търговския закон във връзка с  чл. 11 и чл. 15, т. 5, 6 и 9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/, и чл. 21 от Устава на "Държавен застрахователен институт - ДЗИ" ЕАД</w:t>
      </w:r>
      <w:r>
        <w:fldChar w:fldCharType="begin"/>
      </w:r>
      <w:r>
        <w:rPr/>
        <w:instrText xml:space="preserve"> TC "На основание чл. 221, т. 5, 6 и 9 от Търговския закон във връзка с  чл. 11 и чл. 15, т. 5, 6 и 9 от Правилника за реда за упражняване правата на собственост на държавата в предприятията, приет с Постановление №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/, и чл. 21 от Устав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годишния счетоводен отчет на "Държавен застрахователен институт - ДЗИ" ЕАД за 1999 г.</w:t>
      </w:r>
      <w:r>
        <w:fldChar w:fldCharType="begin"/>
      </w:r>
      <w:r>
        <w:rPr/>
        <w:instrText xml:space="preserve"> TC "1. Приема годишния счетоводен отчет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доклада на дипломираните експерт-счетоводители за резултатите от извършената проверка на отчета по т. 1.</w:t>
      </w:r>
      <w:r>
        <w:fldChar w:fldCharType="begin"/>
      </w:r>
      <w:r>
        <w:rPr/>
        <w:instrText xml:space="preserve"> TC "2. Приема доклада на дипломираните експерт-счетоводители за резултатите от извършената проверка на отчета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пределя печалбата на "Държавен застрахователен институт - ДЗИ" ЕАД за 1999 г., както следва:</w:t>
      </w:r>
      <w:r>
        <w:fldChar w:fldCharType="begin"/>
      </w:r>
      <w:r>
        <w:rPr/>
        <w:instrText xml:space="preserve"> TC "3. Разпределя печалбат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1/10 от печалбата, установена в годишния счетоводен отчет, се отнася във фонд "Резервен";</w:t>
      </w:r>
      <w:r>
        <w:fldChar w:fldCharType="begin"/>
      </w:r>
      <w:r>
        <w:rPr/>
        <w:instrText xml:space="preserve"> TC "а/ 1/10 от печалбата, установена в годишния счетоводен отчет, се отнася във фонд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отчисляване на дивидент за държавата в размер 30 на сто от балансовата печалба, установена в годишния счетоводен отчет, след приспадане на отчисленията по буква "а";</w:t>
      </w:r>
      <w:r>
        <w:fldChar w:fldCharType="begin"/>
      </w:r>
      <w:r>
        <w:rPr/>
        <w:instrText xml:space="preserve"> TC "б/ отчисляване на дивидент за държавата в размер 30 на сто от балансовата печалба, установена в годишния счетоводен отчет, след приспадане на отчисленията по букв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остатъкът от печалбата, получен след отчисленията по букви "а" и "б", да се отнесе в "Допълнителни резерви".</w:t>
      </w:r>
      <w:r>
        <w:fldChar w:fldCharType="begin"/>
      </w:r>
      <w:r>
        <w:rPr/>
        <w:instrText xml:space="preserve"> TC "в/ остатъкът от печалбата, получен след отчисленията по букви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Освобождава от отговорност членовете на Съвета на дирек-торите за дейността им през 1999 г.</w:t>
      </w:r>
      <w:r>
        <w:fldChar w:fldCharType="begin"/>
      </w:r>
      <w:r>
        <w:rPr/>
        <w:instrText xml:space="preserve"> TC "4. Освобождава от отговорност членовете на Съвета на дирек-торите за дейността им през 1999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Назначава за одитори на "Държавен застрахователен институт - ДЗИ" ЕАД за 2000 г. дипломираните експерт-счетоводители Васко Данаилов Райчев и Антон Христов Свраков от "Делойт и Туш ДЕС" ООД.</w:t>
      </w:r>
      <w:r>
        <w:fldChar w:fldCharType="begin"/>
      </w:r>
      <w:r>
        <w:rPr/>
        <w:instrText xml:space="preserve"> TC "5. Назначава за одитори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9:21:00Z</dcterms:created>
  <dc:creator>111</dc:creator>
  <dc:description>generated by an Adobe application</dc:description>
  <dc:language>en-US</dc:language>
  <cp:lastModifiedBy>111</cp:lastModifiedBy>
  <dcterms:modified xsi:type="dcterms:W3CDTF">2000-07-12T09:21:00Z</dcterms:modified>
  <cp:revision>2</cp:revision>
  <dc:subject/>
  <dc:title/>
</cp:coreProperties>
</file>