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септември 2000 година</w:t>
      </w:r>
      <w:r>
        <w:fldChar w:fldCharType="begin"/>
      </w:r>
      <w:r>
        <w:rPr/>
        <w:instrText xml:space="preserve"> TC "от 15 септ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мени в състава на Съвета на директорите на "Държавен застрахователен институт - ДЗИ" ЕАД</w:t>
      </w:r>
      <w:r>
        <w:fldChar w:fldCharType="begin"/>
      </w:r>
      <w:r>
        <w:rPr/>
        <w:instrText xml:space="preserve"> TC "</w:instrText>
        <w:tab/>
        <w:instrText xml:space="preserve">ЗА промени в състава на Съвета на директор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21, т. 4 от Търговския закон във връзка с чл. 11 и чл. 15, т. 4 от Правилника за реда за упражняване правата на собственост на държавата в предприятията, приет с Постановление N 7 на Мини-стерския съвет от 1994 г. /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/, и чл. 21, ал. 4 от Устава на "Държавен застрахователен институт - ДЗИ" ЕАД</w:t>
      </w:r>
      <w:r>
        <w:fldChar w:fldCharType="begin"/>
      </w:r>
      <w:r>
        <w:rPr/>
        <w:instrText xml:space="preserve"> TC "На основание чл. 221, т. 4 от Търговския закон във връзка с чл. 11 и чл. 15, т. 4 от Правилника за реда за упражняване правата на собственост на държавата в предприятията, приет с Постановление № 7 на Мини-стерския съвет от 1994 г. /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/, и чл. 21, ал. 4 от Устав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свобождава като член на Съвета на директорите КРАСИМИР ИВАНОВ СТАНКОВ.</w:t>
      </w:r>
      <w:r>
        <w:fldChar w:fldCharType="begin"/>
      </w:r>
      <w:r>
        <w:rPr/>
        <w:instrText xml:space="preserve"> TC "1. Освобождава като член на Съвета на директорите КРАСИМИР ИВАНОВ СТАНК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Назначава за член на Съвета на директорите НИКОЛАЙ КИРОВ ГЕОРГИЕВ.</w:t>
      </w:r>
      <w:r>
        <w:fldChar w:fldCharType="begin"/>
      </w:r>
      <w:r>
        <w:rPr/>
        <w:instrText xml:space="preserve"> TC "2. Назначава за член на Съвета на директорите НИКОЛАЙ КИРОВ ГЕОРГИЕ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финансите да прекрати сключения с лицето по т. 1 договор и да сключи договор за управление с лицето по т. 2.</w:t>
      </w:r>
      <w:r>
        <w:fldChar w:fldCharType="begin"/>
      </w:r>
      <w:r>
        <w:rPr/>
        <w:instrText xml:space="preserve"> TC "3. Министърът на финансите да прекрати сключения с лицето по т. 1 договор и да сключи договор за управление с лицето по т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Съветът на директорите да предприеме необходимите действия за вписване на промените в търговския регистър.</w:t>
      </w:r>
      <w:r>
        <w:fldChar w:fldCharType="begin"/>
      </w:r>
      <w:r>
        <w:rPr/>
        <w:instrText xml:space="preserve"> TC "4. Съветът на директорите да предприеме необходимите действия за вписване на промените в търговския регистъ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30:00Z</dcterms:created>
  <dc:creator>111</dc:creator>
  <dc:description>generated by an Adobe application</dc:description>
  <dc:language>en-US</dc:language>
  <cp:lastModifiedBy>111</cp:lastModifiedBy>
  <dcterms:modified xsi:type="dcterms:W3CDTF">2000-09-18T13:30:00Z</dcterms:modified>
  <cp:revision>2</cp:revision>
  <dc:subject/>
  <dc:title>ПРЕПИС</dc:title>
</cp:coreProperties>
</file>