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пореждане N 13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6 септември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маляване капитала на “Напоителни системи” ЕАД – София, и за обявяване на имот – частна държавна собственост, за имот - публична държавна собстве</w:t>
        <w:softHyphen/>
        <w:t>ност, и предоставянето му безвъзмездно за управле</w:t>
        <w:softHyphen/>
        <w:t>ние на Министерството на земеделието и горите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99, ал. 1 във връзка с чл. 200, т. 2 и чл. 221, т. 2 от Търговския закон, чл. 6, ал. 2 и чл. 15, ал. 3 от Закона за държавната собственост, чл. 7, ал. 2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 и бр. 14 от 2000 г.), чл. 10, ал. 1 и чл. 15, т. 2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, бр. 1, 10, 29, 33, 36, 50 и 119 от 1997 г., бр. 44 и 154 от 1998 г., бр. 11 от 1999 г. и бр. 15 и 21 от 2000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земеделието и горите да намали капитала на “Напоителни системи” ЕАД – София, чрез обезсилване на акциите, съответстващи на стойността на правото на собственост върху недвижим имот – част от административна сграда, намираща се на бул. “България” N 25, Велико Търново, включващ стаи N 2, 3, 4 и 5 на ІV етаж, заедно със съответните идеални части от общите части на сгра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явява имота по т. 1 за публична държавна собстве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Предоставя имота по т. 1 безвъзмездно за управление на Министерството на земеделието и горите за нуждите на Областната дирекция “Земеделие и гори” – Велико Търн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Областният управител на област Велико Търново да отрази промяната в акта за държавна собственос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етър Жоте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ДИРЕКТОР НА ДИРЕКЦИЯ</w:t>
      </w:r>
    </w:p>
    <w:p>
      <w:pPr>
        <w:pStyle w:val="TextBody"/>
        <w:tabs>
          <w:tab w:val="clear" w:pos="3119"/>
          <w:tab w:val="left" w:pos="-34" w:leader="none"/>
          <w:tab w:val="left" w:pos="3854" w:leader="none"/>
          <w:tab w:val="left" w:pos="5353" w:leader="none"/>
          <w:tab w:val="left" w:pos="6771" w:leader="none"/>
          <w:tab w:val="left" w:pos="7621" w:leader="none"/>
          <w:tab w:val="left" w:pos="8472" w:leader="none"/>
          <w:tab w:val="left" w:pos="9322" w:leader="none"/>
          <w:tab w:val="left" w:pos="10173" w:leader="none"/>
        </w:tabs>
        <w:spacing w:lineRule="atLeast" w:line="190"/>
        <w:ind w:firstLine="850"/>
        <w:jc w:val="left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ПРАВИТЕЛСТВЕНА КАНЦЕЛАРИЯ": /Джема Барух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</w:rPr>
      <w:fldChar w:fldCharType="begin"/>
    </w:r>
    <w:r>
      <w:rPr>
        <w:sz w:val="14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</w:rPr>
      <w:fldChar w:fldCharType="separate"/>
    </w:r>
    <w:r>
      <w:rPr>
        <w:sz w:val="14"/>
        <w:rFonts w:cs="NewSaturionCyr;Times New Roman" w:ascii="NewSaturionCyr;Times New Roman" w:hAnsi="NewSaturionCyr;Times New Roman"/>
      </w:rPr>
      <w:t>input.doc</w:t>
    </w:r>
    <w:r>
      <w:rPr>
        <w:sz w:val="14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ModernCyr;Times New Roman" w:hAnsi="NewSaturionModernCyr;Times New Roman" w:cs="NewSaturionModernCyr;Times New Roman"/>
      <w:b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119" w:leader="none"/>
      </w:tabs>
      <w:jc w:val="both"/>
    </w:pPr>
    <w:rPr>
      <w:rFonts w:ascii="Arial" w:hAnsi="Arial" w:cs="Arial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3:02:00Z</dcterms:created>
  <dc:creator>Бойка Владова</dc:creator>
  <dc:description/>
  <dc:language>en-US</dc:language>
  <cp:lastModifiedBy>111</cp:lastModifiedBy>
  <cp:lastPrinted>2000-09-21T15:16:00Z</cp:lastPrinted>
  <dcterms:modified xsi:type="dcterms:W3CDTF">2000-09-28T13:02:00Z</dcterms:modified>
  <cp:revision>2</cp:revision>
  <dc:subject/>
  <dc:title>Р Е П У Б Л И К А   Б Ъ Л Г А Р И Я</dc:title>
</cp:coreProperties>
</file>