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2"/>
        <w:rPr/>
      </w:pPr>
      <w:r>
        <w:rPr/>
        <w:t>Разпореждане N 1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октомври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намаляване капитала на “МЕДИКТРАНС” ЕАД – София, и “ЕМА – ИНЖЕНЕРИНГ” ЕАД – София, и за обявяване на недвижими имоти – частна държавна собственост, за имоти - публична държавна собстве</w:t>
        <w:softHyphen/>
        <w:t>ност, и безвъзмездното им предоставяне за управле</w:t>
        <w:softHyphen/>
        <w:t>ние на Министерството на околната среда и водите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99, ал. 1 във връзка с чл. 200, т. 2 и чл. 221, т. 2 от Търговския закон, чл. 10, ал. 1 и чл. 15, т. 2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</w:t>
        <w:br/>
        <w:t>1994 г.; изм. и доп., бр. 77 от 1994 г., бр. 6, 31, 33, 36 и 59 от 1995 г., бр. 9, 77 и 88 от 1996 г., бр. 1, 10, 29, 33, 36, 50 и 119 от 1997 г., бр. 44 и 154 от 1998 г., бр. 11 от 1999 г. и бр. 15 и 21 от 2000 г.), и чл. 6, ал. 2 и чл. 15, ал. 3 от Закона за държавната собственост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Министърът на здравеопазването да намали капитала на “МЕДИКТРАНС” ЕАД – София, чрез обезсилване на акции, съответстващи на стойността на правото на собственост върху недвижим имот, представляващ парна централа, изградена върху парцел ІV в кв. 387б по проекта на застроителен и регулационен план на м. “Медицинска академия” –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Министърът на икономиката да намали капитала на “ЕМА – ИНЖЕНЕРИНГ” ЕАД – София, чрез обезсилване на акции, съответстващи на стойността на правото на собственост върху недвижим имот, представляващ </w:t>
        <w:br/>
        <w:t>2 сгради с обслужващо предназначение, изградени върху парцел ІV в кв. 387б по проекта на застроителен и регулационен план на м. “Медицинска академия –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бявява имотите по т. 1 и 2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едоставя имотите по т. 1 и 2 безвъзмездно за управление на Министерството на околната среда и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 xml:space="preserve">Предоставя безвъзмездно за управление на Министерството на околната среда и водите част от недвижим имот – терен – публична държавна собственост, представляващ парцел ІV в кв. 387б по проекта на застроителен и регулационен план на м. “Медицинска академия” – София, намиращ се в източната част на стопанската зона, с площ 7294 кв. м, при граници на парцела: от север – парцел ІІ в кв. 387б – за Медицинския университет; от изток – улица и парцел І в кв. 387в – за Медицинския университет; от юг – парцел V в кв. 387б – за Медицинския университет, и от запад – парцел ІІІ в </w:t>
        <w:br/>
        <w:t>кв. 387б – за Медицинския университ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бластният управител на област София да отрази промяната в акта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ind w:firstLine="850"/>
        <w:rPr/>
      </w:pPr>
      <w:r>
        <w:rPr/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;Times New Roman" w:hAnsi="NewSaturionModernCyr;Times New Roman" w:cs="NewSaturionModernCyr;Times New Roman"/>
      <w:b/>
      <w:spacing w:val="100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90"/>
      <w:ind w:firstLine="850"/>
      <w:jc w:val="both"/>
      <w:outlineLvl w:val="2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9:02:00Z</dcterms:created>
  <dc:creator>Бойка Владова</dc:creator>
  <dc:description/>
  <dc:language>en-US</dc:language>
  <cp:lastModifiedBy>111</cp:lastModifiedBy>
  <cp:lastPrinted>2000-10-05T14:48:00Z</cp:lastPrinted>
  <dcterms:modified xsi:type="dcterms:W3CDTF">2000-10-12T09:02:00Z</dcterms:modified>
  <cp:revision>2</cp:revision>
  <dc:subject/>
  <dc:title>Р Е П У Б Л И К А   Б Ъ Л Г А Р И Я</dc:title>
</cp:coreProperties>
</file>