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азпореждане N 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намаляване капитала на “Хидротурс-94” ЕООД - София, и безвъзмездно прехвърляне правото на собственост върху недвижим имот - частна държавна собственост, на община Брациг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37, ал. 1, т. 4 във връзка с чл. 147, ал. 2 и чл. 149,   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    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54 от Закона за държавната собственост във връзка с Решение N 60 от Протокол N 9 на Общинския съвет на община Брацигово от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намали капитала на “Хидротурс-94” ЕООД - София, чрез намаляване стойността на дела, съответстващ на стойността на правото на собственост върху имот - частна държавна собственост, намиращ се в Брацигово,        ул. “3-и март” - парцел ІІ, кв. 22, представляващ терен от 22 дка, заедно с построените върху него: училищна сграда на 3 етажа със застроена площ 1010 кв. м; физкултурен салон на 2 етажа със застроена площ 250 кв. м; общежитие на 5 етажа със застроена площ 514,8 кв. м; учебни работилници на по един етаж със застроена площ 475 кв. м; сглобяеми гаражни клетки от стоманени конструкции със застроена площ 337,25 кв. м; складови помещения със застроена площ 139,75 кв. м и автосервиз със застроена площ 74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Брациго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Пазарджик да сключи договор за безвъзмездно прехвърляне правото на собственост върху имота по т. 1 с упълномощено за това от Общинския съвет на община Брацигово лице и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16:00Z</dcterms:created>
  <dc:creator>LEGAL DEPARTMENT</dc:creator>
  <dc:description/>
  <dc:language>en-US</dc:language>
  <cp:lastModifiedBy>111</cp:lastModifiedBy>
  <cp:lastPrinted>2000-10-05T14:50:00Z</cp:lastPrinted>
  <dcterms:modified xsi:type="dcterms:W3CDTF">2000-10-12T09:16:00Z</dcterms:modified>
  <cp:revision>2</cp:revision>
  <dc:subject/>
  <dc:title>Р Е П У Б Л И К А   Б Ъ Л Г А Р И Я</dc:title>
</cp:coreProperties>
</file>