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декември 2000 година</w:t>
      </w:r>
      <w:r>
        <w:fldChar w:fldCharType="begin"/>
      </w:r>
      <w:r>
        <w:rPr/>
        <w:instrText xml:space="preserve"> TC "от 13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маляване капитала на "АРТ СТРОЙ ТУРС" ЕООД, обявяване на недвижим имот - частна държавна собственост, за имот - публична държавна собственост, и предоставянето му безвъзмездно за управление на Прокуратурата в Република България за нуждите на Окръжната прокуратура - Силистра</w:t>
      </w:r>
      <w:r>
        <w:fldChar w:fldCharType="begin"/>
      </w:r>
      <w:r>
        <w:rPr/>
        <w:instrText xml:space="preserve"> TC "</w:instrText>
        <w:tab/>
        <w:instrText xml:space="preserve">ЗА намаляване капитал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37, ал. 1, т. 4 във връзка с чл. 147, ал. 2 и чл. 149, ал. 3, т. 1 от Търговския закон, чл. 10, ал. 1, чл. 1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, бр. 1, 10, 29, 33, 36, 50 и 119 от 1997 г.,   бр. 44 и 154 от 1998 г., бр. 11 от 1999 г. и бр. 15 и 21 от 2000 г./,  чл. 6, ал. 2 и  чл. 15, ал. 3 от Закона за държавната собственост във връзка с чл. 7, ал. 2 и чл. 8, ал. 1 от Правилника за прилагане на държавната собственост, приет с Постановление N 235 на Министерския съвет от 1996 г. /обн., ДВ, бр. 82 от 1996 г.; изм. и доп., бр. 8, 24, 45 и 62 от 1997 г., 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137, ал. 1, т. 4 във връзка с чл. 147, ал. 2 и чл. 149, ал. 3, т. 1 от Търговския закон, чл. 10, ал. 1, чл. 11 и чл. 14, ал. 1, т. 4 от Правилника за реда за упражняване правата на собственост на държавата в предприятията, приет с Постановление № 7 на Министерския съвет от 1994 г. /обн., ДВ, бр. 10 от 1994 г.; изм. и доп., бр. 77 от 1994 г., бр. 6, 31, 33, 36 и 59 от 1995 г., бр. 9, 77 и 88 от 1996 г., бр. 1, 10, 29, 33, 36, 50 и 119 от 1997 г.,   бр. 44 и 154 от 1998 г., бр. 11 от 1999 г. и бр. 15 и 21 от 2000 г./,  чл. 6, ал. 2 и  чл. 15, ал. 3 от Закона за държавната собственост във връзка с чл. 7, ал. 2 и чл. 8, ал. 1 от Правилника за прилагане на държавната собственост, приет с Постановление № 235 на Министерския съвет от 1996 г. /обн., ДВ, бр. 82 от 1996 г.; изм. и доп., бр. 8, 24, 45 и 62 от 1997 г., 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ърът на регионалното развитие и благоустройството да намали капитала на "АРТ СТРОЙ ТУРС" ЕООД чрез намаляване стойността на дела, съответстващ на стойността на правото на собственост върху недвижим имот, намиращ се на ул. "Илия Блъсков" N 7, кв. 47, парцел VII, пл. N 3694 по плана на Силистра, представляващ хотел "Силистра" - масивна двуетажна сграда, със застроена площ 1084 кв. м.</w:t>
      </w:r>
      <w:r>
        <w:fldChar w:fldCharType="begin"/>
      </w:r>
      <w:r>
        <w:rPr/>
        <w:instrText xml:space="preserve"> TC "1. Министърът на регионалното развитие и благоустройството да намали капитал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бявява имота по т. 1 за публична държавна собственост.</w:t>
      </w:r>
      <w:r>
        <w:fldChar w:fldCharType="begin"/>
      </w:r>
      <w:r>
        <w:rPr/>
        <w:instrText xml:space="preserve"> TC "2. Обявява имота по т. 1 за публична държавна собственос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едоставя имота по т. 1 безвъзмездно за управление на Прокуратурата в Република България за нуждите на Окръжната прокуратура - Силистра.</w:t>
      </w:r>
      <w:r>
        <w:fldChar w:fldCharType="begin"/>
      </w:r>
      <w:r>
        <w:rPr/>
        <w:instrText xml:space="preserve"> TC "3. Предоставя имота по т. 1 безвъзмездно за управление на Прокуратурата в Република България за нуждите на Окръжната прокуратура - Силистр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Областният управител на област Силистра да отрази промяната в акта за държавна собственост.</w:t>
      </w:r>
      <w:r>
        <w:fldChar w:fldCharType="begin"/>
      </w:r>
      <w:r>
        <w:rPr/>
        <w:instrText xml:space="preserve"> TC "4. Областният управител на област Силистра да отрази промяната в акта за държавна собственос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57:00Z</dcterms:created>
  <dc:creator>111</dc:creator>
  <dc:description>generated by an Adobe application</dc:description>
  <dc:language>en-US</dc:language>
  <cp:lastModifiedBy>111</cp:lastModifiedBy>
  <dcterms:modified xsi:type="dcterms:W3CDTF">2001-01-11T08:57:00Z</dcterms:modified>
  <cp:revision>2</cp:revision>
  <dc:subject/>
  <dc:title>ПРЕПИС</dc:title>
</cp:coreProperties>
</file>