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Разпореждане N 2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2 декември 2000 година</w:t>
      </w:r>
      <w:r>
        <w:fldChar w:fldCharType="begin"/>
      </w:r>
      <w:r>
        <w:rPr/>
        <w:instrText xml:space="preserve"> TC "от 22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образуване на Болницата за рехабилитация - Велинград, в еднолично търговско дружество с ограничена отговорност с държавно имущество "Многопрофилна болница за долекуване, продължително лечение и рехабилитация "ВИТА" ЕООД - Велинград</w:t>
      </w:r>
      <w:r>
        <w:fldChar w:fldCharType="begin"/>
      </w:r>
      <w:r>
        <w:rPr/>
        <w:instrText xml:space="preserve"> TC "</w:instrText>
        <w:tab/>
        <w:instrText xml:space="preserve">ЗА преобразуване на Болницата за рехабилитация - Велинград, в еднолично търговско дружество с ограничена отговорност с държавно имущество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§ 4, ал. 2 от Преходните и заключителните разпоредби на Закона за лечебните заведения</w:t>
      </w:r>
      <w:r>
        <w:fldChar w:fldCharType="begin"/>
      </w:r>
      <w:r>
        <w:rPr/>
        <w:instrText xml:space="preserve"> TC "На основание § 4, ал. 2 от Преходните и заключителните разпо-редби на Закона за лечебните заведе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А З П О Р Е Д И:</w:t>
      </w:r>
      <w:r>
        <w:fldChar w:fldCharType="begin"/>
      </w:r>
      <w:r>
        <w:rPr/>
        <w:instrText xml:space="preserve"> TC "Р А З П О Р Е Д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еобразува здравно заведение към Министерството на отбраната - Болницата за рехабилитация - Велинград, в лечебно заведение - еднолично търговско дружество с ограничена отговорност с наименование "Многопрофилна болница за долекуване, продължително лечение и рехабилитация "ВИТА".</w:t>
      </w:r>
      <w:r>
        <w:fldChar w:fldCharType="begin"/>
      </w:r>
      <w:r>
        <w:rPr/>
        <w:instrText xml:space="preserve"> TC "1. Преобразува здравно заведение към Министерството на отбраната - Болницата за рехабилитация - Велинград, в лечебно заведение - еднолично търговско дружество с ограничена отговорност с наименование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Дружеството е със седалище и адрес на управление: Велинград, област Пазарджик, ул. "Пушкин" N 2.</w:t>
      </w:r>
      <w:r>
        <w:fldChar w:fldCharType="begin"/>
      </w:r>
      <w:r>
        <w:rPr/>
        <w:instrText xml:space="preserve"> TC "2. Дружеството е със седалище и адрес на управление\: Велинград, област Пазарджик, ул.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ружеството е с предмет на дейност рехабилитация, лечение и профилактика на заболявания на опорно-двигателната система, периферната нервна система и дихателната система.</w:t>
      </w:r>
      <w:r>
        <w:fldChar w:fldCharType="begin"/>
      </w:r>
      <w:r>
        <w:rPr/>
        <w:instrText xml:space="preserve"> TC "3. Дружеството е с предмет на дейност рехабилитация, лечение и профилактика на заболявания на опорно-двигателната система, периферната нервна система и дихателната систем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Капиталът на дружеството е в размер 819 000 лв., разпределен в 8190 дяла по 100 лв. всеки.</w:t>
      </w:r>
      <w:r>
        <w:fldChar w:fldCharType="begin"/>
      </w:r>
      <w:r>
        <w:rPr/>
        <w:instrText xml:space="preserve"> TC "4. Капиталът на дружеството е в размер 819 000 лв., разпределен в 8190 дяла по 100 лв. всек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Назначава за управител на дружеството до провеждането на конкурс по реда на чл. 63, ал. 3 от Закона за лечебните заведения д-р Лю-бомир Илиев Крантев, ЕГН 4806190028.</w:t>
      </w:r>
      <w:r>
        <w:fldChar w:fldCharType="begin"/>
      </w:r>
      <w:r>
        <w:rPr/>
        <w:instrText xml:space="preserve"> TC "5. Назначава за управител на дружеството до провеждането на конкурс по реда на чл. 63, ал. 3 от Закона за лечебните заведения д-р Лю-бомир Илиев Крантев, ЕГН 4806190028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6. Назначава за контрольор на дружеството за срок 3 години     Филип Русев Господинов, ЕГН 5710299125.</w:t>
      </w:r>
      <w:r>
        <w:fldChar w:fldCharType="begin"/>
      </w:r>
      <w:r>
        <w:rPr/>
        <w:instrText xml:space="preserve"> TC "6. Назначава за контрольор на дружеството за срок 3 години     Филип Русев Господинов, ЕГН 5710299125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7. Дружеството поема активите и пасивите на Болницата за рехабилитация - Велинград, към деня на вписването на дружеството в търговския регистър.</w:t>
      </w:r>
      <w:r>
        <w:fldChar w:fldCharType="begin"/>
      </w:r>
      <w:r>
        <w:rPr/>
        <w:instrText xml:space="preserve"> TC "7. Дружеството поема активите и пасивите на Болницата за рехабилитация - Велинград, към деня на вписването на дружеството в търговския регистър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 Правата на държавата като едноличен собственик на капитала в "Многопрофилна болница за долекуване, продължително лечение и рехабилитация  "ВИТА" ЕООД се упражняват от министъра на отбраната.</w:t>
      </w:r>
      <w:r>
        <w:fldChar w:fldCharType="begin"/>
      </w:r>
      <w:r>
        <w:rPr/>
        <w:instrText xml:space="preserve"> TC "8. Правата на държавата като едноличен собственик на капитала в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9. Министърът на отбраната да сключи договори за управление и за контрол с управителя и с контрольора на дружеството.</w:t>
      </w:r>
      <w:r>
        <w:fldChar w:fldCharType="begin"/>
      </w:r>
      <w:r>
        <w:rPr/>
        <w:instrText xml:space="preserve"> TC "9. Министърът на отбраната да сключи договори за управление и за контрол с управителя и с контрольора на дружествот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0. Трудовите правоотношения с лицата, които работят в преобра-зуващото се публично здравно заведение, се уреждат по реда на чл. 123 от Кодекса на труда.</w:t>
      </w:r>
      <w:r>
        <w:fldChar w:fldCharType="begin"/>
      </w:r>
      <w:r>
        <w:rPr/>
        <w:instrText xml:space="preserve"> TC "10. Трудовите правоотношения с лицата, които работят в преобра-зуващото се публично здравно заведение, се уреждат по реда на чл. 123 от Кодекса на труд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1. Управителят на дружеството да извърши необходимите дейст-вия за вписването му в търговския регистър.</w:t>
      </w:r>
      <w:r>
        <w:fldChar w:fldCharType="begin"/>
      </w:r>
      <w:r>
        <w:rPr/>
        <w:instrText xml:space="preserve"> TC "11. Управителят на дружеството да извърши необходимите дейст-вия за вписването му в търговския регистър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2. Архивът на Болницата за рехабилитация - Велинград, да се приеме за съхранение от "Многопрофилна болница за долекуване, продължително лечение и рехабилитация "ВИТА" ЕООД при условията и по реда на Закона за държавния архивен фонд и Правилника за прилагане на Закона за държавния архивен фонд.</w:t>
      </w:r>
      <w:r>
        <w:fldChar w:fldCharType="begin"/>
      </w:r>
      <w:r>
        <w:rPr/>
        <w:instrText xml:space="preserve"> TC "12. Архивът на Болницата за рехабилитация - Велинград, да се приеме за съхранение от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8:53:00Z</dcterms:created>
  <dc:creator>111</dc:creator>
  <dc:description>generated by an Adobe application</dc:description>
  <dc:language>en-US</dc:language>
  <cp:lastModifiedBy>111</cp:lastModifiedBy>
  <dcterms:modified xsi:type="dcterms:W3CDTF">2001-01-11T08:53:00Z</dcterms:modified>
  <cp:revision>2</cp:revision>
  <dc:subject/>
  <dc:title>ПРЕПИС</dc:title>
</cp:coreProperties>
</file>