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2"/>
        <w:rPr/>
      </w:pPr>
      <w:r>
        <w:rPr/>
        <w:t>Разпореждане N 2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декемвр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годишния счетоводен отчет на “Банка ДСК” ЕАД за 1999 г., приемане на одиторския доклад, разпределяне на печалбата за 1999 г., освобождаване от отговорност членовете на Надзорния съвет и определяне на одиторско предприятие за 2000 г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21, т. 5, 6 и 9 от Търговския закон, чл. 2, ал. 2 от Закона за преобразуване на Държавната спестовна каса, чл. 11 и 15 от Правилника за реда за упражняване правата на собственост на държавата в предприятията, приет с Постановление № 7 на Министерския съвет от 1994 г. (обн., ДВ, бр. 10 от 1994 г.; изм. и доп., бр. 77 от 1994 г., бр. 6, 31, 33, 36 и 59 от 1995 г., бр. 9, 77 и 88 от 1996 г., бр. 1, 10, 29, 33, 36, 50 и 119 от 1997 г., бр. 44 и 154 от 1998 г., бр. 11 от 1999 г. и бр. 15 и 21 от 2000 г.), и чл. 16, ал. 2, т. 6, 7, 9 и 10 от Устава на “Банка ДСК” ЕАД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Приема годишния счетоводен отчет на “Банка ДСК” ЕАД за </w:t>
        <w:br/>
        <w:t>199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иема доклада на дипломираните експерт-счетоводители за резултатите от извършената проверка на отчета по т. 1.</w:t>
      </w:r>
    </w:p>
    <w:p>
      <w:pPr>
        <w:pStyle w:val="TextBodyIndent"/>
        <w:rPr/>
      </w:pPr>
      <w:r>
        <w:rPr/>
        <w:t xml:space="preserve">3. </w:t>
      </w:r>
      <w:r>
        <w:rPr>
          <w:b w:val="false"/>
        </w:rPr>
        <w:t>Разпределя печалбата на “Банка ДСК” ЕАД за 1999 г.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фонд “Резервен” - 5 938 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дивидент за държавата - останалата ч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Освобождава от отговорност членовете на Надзорния съвет на “Банка ДСК” ЕАД за дейността им през 1998 и 199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Определя “КПМГ България” ООД, включено в списъка на Българската народна банка по чл. 61, ал. 2 от Закона за банките, за одиторско предприятие, което да извърши проверка на годишния счетоводен отчет на “Банка ДСК” ЕАД за 2000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АВИТЕЛСТВЕНА КАНЦЕЛАРИЯ": /Джема Барух/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5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КМ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TimokU" w:ascii="TimokU" w:hAnsi="TimokU"/>
              <w:sz w:val="14"/>
            </w:rPr>
            <w:t>МБ-</w:t>
          </w:r>
          <w:r>
            <w:rPr>
              <w:rFonts w:cs="TimokU" w:ascii="TimokU" w:hAnsi="TimokU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TimokU" w:hAnsi="TimokU" w:cs="TimokU"/>
              <w:sz w:val="14"/>
            </w:rPr>
          </w:pPr>
          <w:r>
            <w:rPr>
              <w:rFonts w:cs="TimokU" w:ascii="TimokU" w:hAnsi="TimokU"/>
              <w:sz w:val="14"/>
              <w:lang w:val="bg-BG"/>
            </w:rPr>
            <w:fldChar w:fldCharType="begin"/>
          </w:r>
          <w:r>
            <w:rPr>
              <w:sz w:val="14"/>
              <w:rFonts w:cs="TimokU" w:ascii="TimokU" w:hAnsi="TimokU"/>
              <w:lang w:val="bg-BG"/>
            </w:rPr>
            <w:instrText xml:space="preserve"> FILENAME </w:instrText>
          </w:r>
          <w:r>
            <w:rPr>
              <w:sz w:val="14"/>
              <w:rFonts w:cs="TimokU" w:ascii="TimokU" w:hAnsi="TimokU"/>
              <w:lang w:val="bg-BG"/>
            </w:rPr>
            <w:fldChar w:fldCharType="separate"/>
          </w:r>
          <w:r>
            <w:rPr>
              <w:sz w:val="14"/>
              <w:rFonts w:cs="TimokU" w:ascii="TimokU" w:hAnsi="TimokU"/>
              <w:lang w:val="bg-BG"/>
            </w:rPr>
            <w:t>input.doc</w:t>
          </w:r>
          <w:r>
            <w:rPr>
              <w:sz w:val="14"/>
              <w:rFonts w:cs="TimokU" w:ascii="TimokU" w:hAnsi="TimokU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NewSaturionModernCyr;Times New Roman" w:hAnsi="NewSaturionModernCyr;Times New Roman" w:cs="NewSaturionModernCyr;Times New Roman"/>
      <w:b/>
      <w:spacing w:val="100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6:16:00Z</dcterms:created>
  <dc:creator>Бойка Владова</dc:creator>
  <dc:description/>
  <dc:language>en-US</dc:language>
  <cp:lastModifiedBy>111</cp:lastModifiedBy>
  <cp:lastPrinted>2000-12-22T15:40:00Z</cp:lastPrinted>
  <dcterms:modified xsi:type="dcterms:W3CDTF">2001-01-10T16:16:00Z</dcterms:modified>
  <cp:revision>2</cp:revision>
  <dc:subject/>
  <dc:title>Р Е П У Б Л И К А   Б Ъ Л Г А Р И Я</dc:title>
</cp:coreProperties>
</file>