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  <w:t>Разпореждане N 1 на МС</w:t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16"/>
        </w:rPr>
        <w:t xml:space="preserve">ОТ  </w:t>
      </w:r>
      <w:r>
        <w:rPr>
          <w:rFonts w:cs="NewSaturionModernCyr;Times New Roman" w:ascii="NewSaturionModernCyr;Times New Roman" w:hAnsi="NewSaturionModernCyr;Times New Roman"/>
          <w:b/>
          <w:sz w:val="22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 xml:space="preserve">9 януари   </w:t>
      </w:r>
      <w:r>
        <w:rPr>
          <w:rFonts w:cs="NewSaturionModernCyr;Times New Roman" w:ascii="NewSaturionModernCyr;Times New Roman" w:hAnsi="NewSaturionModernCyr;Times New Roman"/>
          <w:b/>
          <w:sz w:val="16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2001</w:t>
      </w:r>
      <w:r>
        <w:rPr>
          <w:rFonts w:cs="NewSaturionModernCyr;Times New Roman" w:ascii="NewSaturionModernCyr;Times New Roman" w:hAnsi="NewSaturionModernCyr;Times New Roman"/>
          <w:b/>
          <w:sz w:val="16"/>
        </w:rPr>
        <w:t xml:space="preserve">  ГОДИН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намаляване капитала на “Разпространение на печата” ЕАД - София, обявяване на имот - частна държавна собственост, за имот - публична държавна собственост, и безвъзмездното му предоставяне за управление на Министерството на транспорта и съобщенията за нуждите на Поделение 1224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</w:r>
    </w:p>
    <w:p>
      <w:pPr>
        <w:pStyle w:val="TextBodyIndent"/>
        <w:rPr/>
      </w:pPr>
      <w:r>
        <w:rPr/>
        <w:t xml:space="preserve">На основание чл. 199, ал. 1 във връзка с чл. 200, т. 2, чл. 219, ал. 2 и </w:t>
        <w:br/>
        <w:t xml:space="preserve">чл. 221, т. 2 от Търговския закон, чл. 10, ал. 1 и чл. 15, т. 2 от Правилника за реда за упражняване правата на собственост на държавата в предприятията, приет с Постановление </w:t>
      </w:r>
      <w:r>
        <w:rPr>
          <w:lang w:val="en-US"/>
        </w:rPr>
        <w:t>N</w:t>
      </w:r>
      <w:r>
        <w:rPr/>
        <w:t xml:space="preserve"> 7 на Министерския съвет от </w:t>
        <w:br/>
        <w:t xml:space="preserve">1994 г. (обн., ДВ, бр. 10 от 1994 г.; изм. и доп., бр. 77 от 1994 г., бр. 6, 31, 33, 36 и 59 от 1995 г., бр. 9, 77 и 88 от 1996 г., бр. 1, 10, 29, 33, 36, 50 и 119 от 1997 г., бр. 44 и 154 от 1998 г., бр. 11 от 1999 г. и бр. 15 и 21 от 2000 г.), чл. 6, ал. 2 и </w:t>
        <w:br/>
        <w:t xml:space="preserve">чл. 15, ал. 3 от Закона за държавната собственост и чл. 7, ал. 2 от Правилника за прилагане на Закона за държавната собственост, приет с Постановление </w:t>
      </w:r>
      <w:r>
        <w:rPr>
          <w:lang w:val="en-US"/>
        </w:rPr>
        <w:t>N</w:t>
      </w:r>
      <w:r>
        <w:rPr/>
        <w:t xml:space="preserve"> 235 на Министерския съвет от 1996 г. (обн., ДВ, бр. 82 от 1996 г.; изм. и доп., бр. 8, 24, 45 и 62 от 1997 г., бр. 2, 29, 58 и 90 от 1998 г., </w:t>
        <w:br/>
        <w:t>бр. 13 от 1999 г. и бр. 14 и 70 от 2000 г.)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</w:rPr>
        <w:t>Р А З П О Р Е Д И: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транспорта и съобщенията да намали капитала на “Разпространение на печата” ЕАД - София, чрез обезсилване на акциите, съответстващи на стойността на правото на собственост върху недвижим имот, намиращ се на ул. “Париж” N 11А, София, представляващ триетажна масивна сграда, застроена на 343 кв. м, състояща се от партер с 4 стаи, първи етаж с 8 стаи и втори етаж с 4 стаи и гараж, построени в имот </w:t>
        <w:br/>
        <w:t>пл. N 11 в кв. 518, местността “ГГ Център - Зона Г - 14” в Соф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имота по т. 1 за публична държавна собственос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Министерството на транспорта и съобщенията за нуждите на Поделение 122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София да отрази промяната в акта за държавна собствено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850"/>
        <w:rPr/>
      </w:pPr>
      <w:r>
        <w:rPr/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ЦД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5:08:00Z</dcterms:created>
  <dc:creator>LEGAL DEPARTMENT</dc:creator>
  <dc:description/>
  <dc:language>en-US</dc:language>
  <cp:lastModifiedBy>111</cp:lastModifiedBy>
  <cp:lastPrinted>2001-01-05T14:45:00Z</cp:lastPrinted>
  <dcterms:modified xsi:type="dcterms:W3CDTF">2001-01-23T15:08:00Z</dcterms:modified>
  <cp:revision>2</cp:revision>
  <dc:subject/>
  <dc:title>Р Е П У Б Л И К А   Б Ъ Л Г А Р И Я</dc:title>
</cp:coreProperties>
</file>