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януари 2001 година</w:t>
      </w:r>
    </w:p>
    <w:p>
      <w:pPr>
        <w:pStyle w:val="Normal"/>
        <w:keepNext w:val="true"/>
        <w:spacing w:before="480" w:after="0"/>
        <w:ind w:left="1560" w:right="1322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преобразуване на Военната поликлиника – Бургас, в еднолично търговско дружество с ограничена отговорност с държавно имущество с наименование Диагностично-консултативен център “Свети Георги Победоносец” </w:t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4, ал. 2 от Преходните и заключителните разпоредби на Закона за лечебните заведения</w:t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lineRule="auto" w:line="360"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образува Военната поликлиника – Бургас, в еднолично търговско дружество с ограничена отговорност с държавно имущество с наименование Диагностично-консултативен център “Свети Георги Победоносец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ружеството е със седалище и адрес на управление – Бургас, област Бургас, ул. “Ванче Михайлов” N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ружеството е с предмет на дейност осъществяване на специализирана извънболнична медицинска помощ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Капиталът на дружеството е в размер 1 605 370 лв., разпределен в 16 053 дяла - по 100 лв. всеки дя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Назначава за управител на дружеството до провеждане на конкурс по реда на чл. 63, ал. 3 от Закона за лечебните заведения д-р ЛЮДМИЛ БОРИСОВ СОЛАКОВ с ЕГН 501020402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 xml:space="preserve">Назначава за контрольор на дружеството за срок 3 г. </w:t>
        <w:br/>
        <w:t>д-р ЖИВКО ВИКТОРОВ КУШЕВ с ЕГН 4105281046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Дружеството поема активите и пасивите на Военната поликлиника – Бургас, към деня на вписването на дружеството в търговския регистъ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Правата на държавата като едноличен собственик на капитала в Диагностично-консултативен център “Свети Георги Победоносец” се упражняват от министъра на отбра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Министърът на отбраната да сключи договори за управление и за контрол с управителя и с контрольора на дружество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Трудовите правоотношения с лицата, които работят в преобразуващото се публично здравно заведение, се уреждат по реда на чл. 123 от Кодекса на тру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Управителят на дружеството да извърши необходимите действия за вписване на дружеството в търговския регистъ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Архивът на Военната поликлиника – Бургас, да се приеме за съхранение от Диагностично-консултативен център “Свети Георги Победоносец” при условията и по реда на Закона за Държавния архивен фонд и на Правилника за прилагане на Закона за Държавния архивен фо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850"/>
        <w:rPr>
          <w:lang w:val="bg-BG"/>
        </w:rPr>
      </w:pPr>
      <w:r>
        <w:rPr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720" w:top="993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rStyle w:val="PageNumber"/>
        <w:rFonts w:cs="NewSaturionModernCyr;Times New Roman" w:ascii="NewSaturionModernCyr;Times New Roman" w:hAnsi="NewSaturionModernCyr;Times New Roman"/>
        <w:sz w:val="16"/>
      </w:rPr>
      <w:t>ÌБ-ÌÉ</w:t>
      <w:tab/>
      <w:t>.</w:t>
      <w:tab/>
    </w:r>
    <w:r>
      <w:rPr>
        <w:rStyle w:val="PageNumber"/>
        <w:rFonts w:cs="NewSaturionModernCyr;Times New Roman" w:ascii="NewSaturionModernCyr;Times New Roman" w:hAnsi="NewSaturionModernCyr;Times New Roman"/>
        <w:sz w:val="12"/>
      </w:rPr>
      <w:t>“</w:t>
    </w:r>
    <w:r>
      <w:rPr>
        <w:rStyle w:val="PageNumber"/>
        <w:rFonts w:cs="NewSaturionModernCyr;Times New Roman" w:ascii="NewSaturionModernCyr;Times New Roman" w:hAnsi="NewSaturionModernCyr;Times New Roman"/>
        <w:sz w:val="12"/>
      </w:rPr>
      <w:fldChar w:fldCharType="begin"/>
    </w:r>
    <w:r>
      <w:rPr>
        <w:rStyle w:val="PageNumber"/>
        <w:sz w:val="12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rStyle w:val="PageNumber"/>
        <w:sz w:val="12"/>
        <w:rFonts w:cs="NewSaturionModernCyr;Times New Roman" w:ascii="NewSaturionModernCyr;Times New Roman" w:hAnsi="NewSaturionModernCyr;Times New Roman"/>
      </w:rPr>
      <w:fldChar w:fldCharType="separate"/>
    </w:r>
    <w:r>
      <w:rPr>
        <w:rStyle w:val="PageNumber"/>
        <w:sz w:val="12"/>
        <w:rFonts w:cs="NewSaturionModernCyr;Times New Roman" w:ascii="NewSaturionModernCyr;Times New Roman" w:hAnsi="NewSaturionModernCyr;Times New Roman"/>
      </w:rPr>
      <w:t>input.doc</w:t>
    </w:r>
    <w:r>
      <w:rPr>
        <w:rStyle w:val="PageNumber"/>
        <w:sz w:val="12"/>
        <w:rFonts w:cs="NewSaturionModernCyr;Times New Roman" w:ascii="NewSaturionModernCyr;Times New Roman" w:hAnsi="NewSaturionModernCyr;Times New Roman"/>
      </w:rPr>
      <w:fldChar w:fldCharType="end"/>
    </w:r>
    <w:r>
      <w:rPr>
        <w:rStyle w:val="PageNumber"/>
        <w:rFonts w:cs="NewSaturionModernCyr;Times New Roman" w:ascii="NewSaturionModernCyr;Times New Roman" w:hAnsi="NewSaturionModernCyr;Times New Roman"/>
        <w:sz w:val="12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rFonts w:cs="NewSaturionModernCyr;Times New Roman" w:ascii="NewSaturionModernCyr;Times New Roman" w:hAnsi="NewSaturionModernCyr;Times New Roman"/>
        <w:sz w:val="14"/>
      </w:rPr>
      <w:t>ÌБ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8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8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right"/>
      <w:outlineLvl w:val="0"/>
    </w:pPr>
    <w:rPr>
      <w:rFonts w:ascii="NewSaturionModernCyr;Times New Roman" w:hAnsi="NewSaturionModernCyr;Times New Roman" w:cs="NewSaturionModer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90"/>
      <w:ind w:firstLine="850"/>
      <w:jc w:val="both"/>
      <w:outlineLvl w:val="1"/>
    </w:pPr>
    <w:rPr>
      <w:rFonts w:ascii="HebarU" w:hAnsi="HebarU" w:cs="HebarU"/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 Narrow" w:hAnsi="Timok;Arial Narrow" w:cs="Timok;Arial Narro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NewSaturionModernCyr;Times New Roman" w:hAnsi="NewSaturionModernCyr;Times New Roman" w:cs="NewSaturionModernCyr;Times New Roman"/>
      <w:b/>
      <w:spacing w:val="8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39:00Z</dcterms:created>
  <dc:creator>LEGAL DEPARTMENT</dc:creator>
  <dc:description/>
  <dc:language>en-US</dc:language>
  <cp:lastModifiedBy>111</cp:lastModifiedBy>
  <cp:lastPrinted>2001-01-04T13:20:00Z</cp:lastPrinted>
  <dcterms:modified xsi:type="dcterms:W3CDTF">2001-01-23T15:39:00Z</dcterms:modified>
  <cp:revision>2</cp:revision>
  <dc:subject/>
  <dc:title>РЕПУБЛИКА БЪЛГАРИЯ</dc:title>
</cp:coreProperties>
</file>