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/>
      </w:pPr>
      <w:r>
        <w:rPr/>
        <w:t>Разпореждан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9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Военната поликлиника – Стара Загора, в еднолично търговско дружество с ограничена отговорност с държавно имущество с наименование “Диагностично-консултативен център “Здраве 2000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, ал. 2 от Преходните и заключителните разпоредби на Закона за лечебните заведен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образува Военната поликлиника – Стара Загора, в еднолично търговско дружество с ограничена отговорност с държавно имущество с наименование Диагностично-консултативен център “Здраве 2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ружеството е със седалище и адрес на управление: Стара Загора, област Стара Загора, ул. “Кенали”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ружеството е с предмет на дейност осъществяване на специализирана извънболнична медицинск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апиталът на дружеството е в размер 559 000  лв., разпределен в 5590 дяла - по 100 лв. всеки дя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значава за управител на дружеството до провеждане на конкурс по реда на чл. 63, ал. 3 от Закона за лечебните заведения д-р Васил Кирилов Талев с ЕГН 530111468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азначава за контрольор на дружеството за срок 3 години Цвятко Илиев Иванов с ЕГН 44060976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Дружеството поема активите и пасивите на Военната поликлиника – Стара Загора, към деня на вписването на дружеството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авата на държавата като едноличен собственик на капитала в Диагностично-консултативен център “Здраве 2000” се упражняват от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ърът на отбраната да сключи договори за управление и за контрол с управителя и с контрольор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Трудовите правоотношения с лицата, които работят в преобразуващото се публично здравно заведение, се уреждат по реда на </w:t>
        <w:br/>
        <w:t>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Управителят на дружеството да извърши необходимите действия за вписване на дружеството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Архивът на Военната поликлиника – Стара Загора, да се приеме за съхранение от Диагностично-консултативен център “Здраве 2000”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9:00Z</dcterms:created>
  <dc:creator>Бойка Владова</dc:creator>
  <dc:description/>
  <dc:language>en-US</dc:language>
  <cp:lastModifiedBy>111</cp:lastModifiedBy>
  <cp:lastPrinted>2001-01-04T13:21:00Z</cp:lastPrinted>
  <dcterms:modified xsi:type="dcterms:W3CDTF">2001-01-23T14:29:00Z</dcterms:modified>
  <cp:revision>2</cp:revision>
  <dc:subject/>
  <dc:title>Р Е П У Б Л И К А   Б Ъ Л Г А Р И Я</dc:title>
</cp:coreProperties>
</file>