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пореждане N 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9 януари 2001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еобразуване на Военната поликлиника - Хасково, в еднолично търговско дружество с ограничена отговорност с държавно имущество с наименование Диагностично-консултативен център “Свети Георги”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Indent"/>
        <w:rPr/>
      </w:pPr>
      <w:r>
        <w:rPr/>
        <w:t>На основание § 4, ал. 2 от Преходните и заключителните разпоредби на Закона за лечебните заведен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образува Военната поликлиника - Хасково, в еднолично търговско дружество с ограничена отговорност с държавно имущество с наименование Диагностично-консултативен център “Свети Георги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Дружеството е със седалище и адрес на управление - Хасково, област Хасково, ул. “Стефан Стамболов” N 2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ружеството е с предмет на дейност осъществяване на специализирана извънболнична медицинска помощ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Капиталът на дружеството е в размер 765 623 лв., разпределен в 7656  дяла - по 100 лв. всеки дя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Назначава за управител на дружеството до провеждане на конкурс по реда на чл. 63, ал. 3 от Закона за лечебните заведения                д-р ПАНАЙОТ АТАНАСОВ ПАНАЙОТОВ с ЕГН 4912148566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Назначава за контрольор на дружеството за срок 3 години            д-р ДИМИТЪР ГЕОРГИЕВ МИТОВ с ЕГН 4208061028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Дружеството поема активите и пасивите на Военната поликлиника - Хасково, към деня на вписването на дружеството в търговския регистър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Правата на държавата като едноличен собственик на капитала в Диагностично-консултативен център “Свети Георги” се упражняват от министъра на отбрана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Министърът на отбраната да сключи договори за управление и за контрол с управителя и с контрольора на дружеството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Трудовите правоотношения с лицата, които работят в преобразуващото се публично здравно заведение, се уреждат по реда на чл. 123 от Кодекса на тру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Управителят на дружеството да извърши необходимите действия за вписване на дружеството в търговския регистър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2.</w:t>
      </w:r>
      <w:r>
        <w:rPr>
          <w:rFonts w:cs="HebarU" w:ascii="HebarU" w:hAnsi="HebarU"/>
          <w:lang w:val="bg-BG"/>
        </w:rPr>
        <w:t xml:space="preserve"> Архивът на Военната поликлиника - Хасково, да се приеме за съхранение от Диагностично-консултативен център “Свети Георги” при условията и по реда на Закона за Държавния архивен фонд и на Правилника за прилагане на Закона за Държавния архивен фонд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"ПРАВИТЕЛСТВЕНА КАНЦЕЛАРИЯ": /Джема Барух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б</w:t>
    </w:r>
    <w:r>
      <w:rPr>
        <w:rFonts w:cs="NewSaturionModernCyr;Times New Roman" w:ascii="NewSaturionModernCyr;Times New Roman" w:hAnsi="NewSaturionModernCyr;Times New Roman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-</w:t>
    </w:r>
    <w:r>
      <w:rPr>
        <w:rFonts w:cs="NewSaturionModernCyr;Times New Roman" w:ascii="NewSaturionModernCyr;Times New Roman" w:hAnsi="NewSaturionModernCyr;Times New Roman"/>
        <w:sz w:val="14"/>
      </w:rPr>
      <w:t>ЦД</w:t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ModernCyr;Times New Roman" w:hAnsi="NewSaturionModernCyr;Times New Roman" w:cs="NewSaturionModernCyr;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HebarU" w:hAnsi="HebarU" w:cs="HebarU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4:42:00Z</dcterms:created>
  <dc:creator>LEGAL DEPARTMENT</dc:creator>
  <dc:description/>
  <dc:language>en-US</dc:language>
  <cp:lastModifiedBy>111</cp:lastModifiedBy>
  <cp:lastPrinted>2001-01-04T13:22:00Z</cp:lastPrinted>
  <dcterms:modified xsi:type="dcterms:W3CDTF">2001-01-23T14:43:00Z</dcterms:modified>
  <cp:revision>3</cp:revision>
  <dc:subject/>
  <dc:title>Р Е П У Б Л И К А   Б Ъ Л Г А Р И Я</dc:title>
</cp:coreProperties>
</file>